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子豪的无尽牛奶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住着一位名叫子豪的少年。他的家里有一个神奇的地方，那就是一间装满了各种玩具和小物件的密室，每个角落都充满了未知和幻想。在这个房间里，有一个特别的东西——一个看似普通的牛奶瓶，但实际上它拥有着令人难以置信的力量。</w:t>
      </w:r>
      <w:r>
        <w:rPr>
          <w:sz w:val="32"/>
          <w:szCs w:val="32"/>
        </w:rPr>
        <w:t>&lt;/p&gt;&lt;p&gt;&lt;img src="/static-img/YueGwmhykZ-xpDvXQNWBP01OnPokNQO2F_ISqrWv9xKH77qhGUIwig-I8BPGlSaa.jpg"&gt;&lt;/p&gt;&lt;p&gt;</w:t>
      </w:r>
      <w:r>
        <w:rPr>
          <w:sz w:val="32"/>
          <w:szCs w:val="32"/>
        </w:rPr>
        <w:t>这不只是普通的牛奶，它是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子豪无穷无尽的牛奶。这只是一种传说中的魔力，据说只要喝下这一口，人就会获得一种特殊能力，无论是智慧、勇气还是力量，都能得到加倍。然而，这种故事被视为童话般的事情，即便如此，也有人相信只要心中充满了希望，就或许能够触碰到这种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好奇心旺盛的小朋友听说了这个秘密，他们决定去探索那个神秘房间。一进门，他们就被眼前的景象惊呆了：墙壁挂满彩色灯泡，地板上铺设成错综复杂的地图，每个角落似乎都藏着什么宝贵之物。他们紧张而兴奋地开始寻找那罕见的一瓶牛奶，最终，在一处隐蔽的小箱子里发现了一瓶闪耀着金光的大理石瓶。</w:t>
      </w:r>
      <w:r>
        <w:rPr>
          <w:sz w:val="32"/>
          <w:szCs w:val="32"/>
        </w:rPr>
        <w:t>&lt;/p&gt;&lt;p&gt;&lt;img src="/static-img/m24_mmmYvJ9y2tXPUv4AqU1OnPokNQO2F_ISqrWv9xKIhwEFSVuDhPAgvhdnAM6AWHqdk83IQ4UWqmZaH_oQDQsIBEmc_5FoE9mlIL9N5pDjrR4zNWrpRTn7eN3Omp-1TX_BOq16m3FvhWvfO1WTCA.jpg"&gt;&lt;/p&gt;&lt;p&gt;</w:t>
      </w:r>
      <w:r>
        <w:rPr>
          <w:sz w:val="32"/>
          <w:szCs w:val="32"/>
        </w:rPr>
        <w:t>孩子们围聚在一起，看得出每个人都几乎无法控制自己的期待。那时，一声轻响传来，那是一个微妙的声音，让他们明白这一刻即将发生什么重大的事情。当第一滴水从瓶口流出来的时候，没有人敢于接近，只有当第二滴第三滴顺序不断涌出后，大家才逐渐放松下来，因为这是他们第一次意识到这是真的——这不是一般的人工制作，而是真正属于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子豪无穷无尽的牛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朋友们轮流尝试喝下那清澈透明、香味浓郁但又略带甜腻感的大量液体。最先尝试的是那个最好奇的一个女孩，她闭上了眼睛，将整个嘴巴塞入液体中。当她再次睁开眼睛时，不仅没有任何不适感，还显得更加坚定且自信。她告诉其他人，她感觉到了前所未有的快乐与自由，这份快乐仿佛可以让她的灵魂飞翔。</w:t>
      </w:r>
      <w:r>
        <w:rPr>
          <w:sz w:val="32"/>
          <w:szCs w:val="32"/>
        </w:rPr>
        <w:t>&lt;/p&gt;&lt;p&gt;&lt;img src="/static-img/yVBlJXMxfyrvYf_2TAi8z01OnPokNQO2F_ISqrWv9xKIhwEFSVuDhPAgvhdnAM6AWHqdk83IQ4UWqmZaH_oQDQsIBEmc_5FoE9mlIL9N5pDjrR4zNWrpRTn7eN3Omp-1TX_BOq16m3FvhWvfO1WTCA.png"&gt;&lt;/p&gt;&lt;p&gt;</w:t>
      </w:r>
      <w:r>
        <w:rPr>
          <w:sz w:val="32"/>
          <w:szCs w:val="32"/>
        </w:rPr>
        <w:t>接着其他孩子们也轮流尝试，从经验来说，如果想要真正体验到这种魔力的效果，最重要的是要保持开放的心态，并且完全相信这样的魔法存在。而对于那些已经品尝过这款神奇乳制品的人来说，他们发现自己变得更加活泼起来，对生活充满新的热情，而且似乎还有一股潜力正在悄然觉醒，让他们能够面对任何挑战都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，他们终于离开了那个房间，但是记忆却留给他们永恒。不久之后，小镇上的居民开始注意到变化：孩子们变得更聪明，更勇敢，更有创造力；甚至有些大人也表现出了以前不曾有的新颖性和活力。这一切都是因为“</w:t>
      </w:r>
      <w:r>
        <w:rPr>
          <w:sz w:val="32"/>
          <w:szCs w:val="32"/>
        </w:rPr>
        <w:t>144”</w:t>
      </w:r>
      <w:r>
        <w:rPr>
          <w:sz w:val="32"/>
          <w:szCs w:val="32"/>
        </w:rPr>
        <w:t>子的无穷无尽之作引发的一系列连锁反应，其影响深远而持久。但是，当人们问起具体原因时，却只能听到：“哦，我们只是喝了一点点来自‘</w:t>
      </w:r>
      <w:r>
        <w:rPr>
          <w:sz w:val="32"/>
          <w:szCs w:val="32"/>
        </w:rPr>
        <w:t>144’</w:t>
      </w:r>
      <w:r>
        <w:rPr>
          <w:sz w:val="32"/>
          <w:szCs w:val="32"/>
        </w:rPr>
        <w:t>子的古老传奇里的特制乳酪。”</w:t>
      </w:r>
      <w:r>
        <w:rPr>
          <w:sz w:val="32"/>
          <w:szCs w:val="32"/>
        </w:rPr>
        <w:t>&lt;/p&gt;&lt;p&gt;&lt;img src="/static-img/NKWIyp-eT7sTcVlaI_ajh01OnPokNQO2F_ISqrWv9xKIhwEFSVuDhPAgvhdnAM6AWHqdk83IQ4UWqmZaH_oQDQsIBEmc_5FoE9mlIL9N5pDjrR4zNWrpRTn7eN3Omp-1TX_BOq16m3FvhWvfO1WTCA.jpg"&gt;&lt;/p&gt;&lt;p&gt;&lt;a href = "/doc/563758-</w:t>
      </w:r>
      <w:r>
        <w:rPr>
          <w:sz w:val="32"/>
          <w:szCs w:val="32"/>
        </w:rPr>
        <w:t>子豪的无尽牛奶梦境</w:t>
      </w:r>
      <w:r>
        <w:rPr>
          <w:sz w:val="32"/>
          <w:szCs w:val="32"/>
        </w:rPr>
        <w:t>.doc" rel="alternate" download="563758-</w:t>
      </w:r>
      <w:r>
        <w:rPr>
          <w:sz w:val="32"/>
          <w:szCs w:val="32"/>
        </w:rPr>
        <w:t>子豪的无尽牛奶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