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万次心动爱情的无尽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万次心动：爱情的无尽旋律</w:t>
      </w:r>
      <w:r>
        <w:rPr>
          <w:sz w:val="32"/>
          <w:szCs w:val="32"/>
        </w:rPr>
        <w:t>&lt;/p&gt;&lt;p&gt;&lt;img src="/static-img/lZFOA-HDmxQ5YpPvFjPTPPwZzu4ruZNtg2KPFA4M8t0EHqJyHJbqfNE1FzXfaRpW.jpg"&gt;&lt;/p&gt;&lt;p&gt;</w:t>
      </w:r>
      <w:r>
        <w:rPr>
          <w:sz w:val="32"/>
          <w:szCs w:val="32"/>
        </w:rPr>
        <w:t>在这个世界上，有一种感觉，叫做“一万次心动”。它不是单纯的心跳，而是一种深刻的情感波动，是对他人的喜悦、成功或任何美好事物的共鸣。这种感觉就像是内心深处的小提琴，在爱情的海洋中奏响了永恒的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旅</w:t>
      </w:r>
      <w:r>
        <w:rPr>
          <w:sz w:val="32"/>
          <w:szCs w:val="32"/>
        </w:rPr>
        <w:t>&lt;/p&gt;&lt;p&gt;&lt;img src="/static-img/wbzr_M8n5xSgCFK0eyE3NPwZzu4ruZNtg2KPFA4M8t3evwA3G1GGA_vhM4TpKv2zTRiEo3i77lHAuAW85gHpP1mp0fn9INSuElfPd3qyq7O5OgdFBbyhYMo-dsGT4WEYxGgUqOgR0LydH4p430jadw.jpg"&gt;&lt;/p&gt;&lt;p&gt;</w:t>
      </w:r>
      <w:r>
        <w:rPr>
          <w:sz w:val="32"/>
          <w:szCs w:val="32"/>
        </w:rPr>
        <w:t>从相识到相知，从初恋到终老，每一次与他人的互动，都可能是那“一万次心动”的开始。这不仅仅是因为对方的一举手，一投足，就能让我们的心跳加速，更是在对方眼里闪耀着光芒时，我们意识到自己已经被深深地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瞬间牵挂</w:t>
      </w:r>
      <w:r>
        <w:rPr>
          <w:sz w:val="32"/>
          <w:szCs w:val="32"/>
        </w:rPr>
        <w:t>&lt;/p&gt;&lt;p&gt;&lt;img src="/static-img/EbOOMNqjj_CKMX4t3Oa-1fwZzu4ruZNtg2KPFA4M8t3evwA3G1GGA_vhM4TpKv2zTRiEo3i77lHAuAW85gHpP1mp0fn9INSuElfPd3qyq7O5OgdFBbyhYMo-dsGT4WEYxGgUqOgR0LydH4p430jadw.jpg"&gt;&lt;/p&gt;&lt;p&gt;</w:t>
      </w:r>
      <w:r>
        <w:rPr>
          <w:sz w:val="32"/>
          <w:szCs w:val="32"/>
        </w:rPr>
        <w:t>有时候，这种牵挂并不是大场面下的壮丽宣言，而是一些小细节——比如对方午夜时分发来的短信，或是在雨天下漫步的手拉手。这一切都是“一万次心动”的体现，它们构成了我们对彼此关系最真实、最温暖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度时光</w:t>
      </w:r>
      <w:r>
        <w:rPr>
          <w:sz w:val="32"/>
          <w:szCs w:val="32"/>
        </w:rPr>
        <w:t>&lt;/p&gt;&lt;p&gt;&lt;img src="/static-img/VUpboExpUbQkGxJhBHSrmvwZzu4ruZNtg2KPFA4M8t3evwA3G1GGA_vhM4TpKv2zTRiEo3i77lHAuAW85gHpP1mp0fn9INSuElfPd3qyq7O5OgdFBbyhYMo-dsGT4WEYxGgUqOgR0LydH4p430jadw.jpg"&gt;&lt;/p&gt;&lt;p&gt;</w:t>
      </w:r>
      <w:r>
        <w:rPr>
          <w:sz w:val="32"/>
          <w:szCs w:val="32"/>
        </w:rPr>
        <w:t>在一起度过的每一个日落和每一个黎明，都是这份感情增长和丰富的一部分。“一万次心动”不只是眼前的快乐，更是未来共同成长计划中的重要组成部分。它驱使我们勇敢追求梦想，也让我们的生活充满了色彩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与承诺</w:t>
      </w:r>
      <w:r>
        <w:rPr>
          <w:sz w:val="32"/>
          <w:szCs w:val="32"/>
        </w:rPr>
        <w:t>&lt;/p&gt;&lt;p&gt;&lt;img src="/static-img/HHAmsMFBAFLfw3zPrbICUPwZzu4ruZNtg2KPFA4M8t3evwA3G1GGA_vhM4TpKv2zTRiEo3i77lHAuAW85gHpP1mp0fn9INSuElfPd3qyq7O5OgdFBbyhYMo-dsGT4WEYxGgUqOgR0LydH4p430jadw.jpg"&gt;&lt;/p&gt;&lt;p&gt;</w:t>
      </w:r>
      <w:r>
        <w:rPr>
          <w:sz w:val="32"/>
          <w:szCs w:val="32"/>
        </w:rPr>
        <w:t>当两颗心在同一个方向跳跃，那么即便是在最艰难的情况下，“一万次心動”也能支撑起他们之间坚不可摧的纽带。这种激情与承诺，就是把握命运，共同走过风风雨雨，最终站在幸福之巅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点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一万次心動”通常与浪漫关系联系得最紧密，但其实它可以发生在任何人际交往中，无论是家庭、朋友还是工作团队。在这些不同的环境中，我们都可以找到触发自己内心里那无尽旋律的情感瞬间，即使它们表达方式不同，其核心含义始终保持着相同的人文关怀和温馨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一万次 心动》是一个包含了多个层面的概念，它代表了一种跨越时间空间的情感共鸣。当你身边有人，让你的内心跳得更快，让你愿意为他们而活，那就是真正意义上的“一 万 次 心 动”。这样的感觉，不仅限于浪漫爱情，还可以体现在其他人际关系中，使我们的生活更加丰富多彩，充满希望和欢笑。而这一切，只要有一颗开放的心去接受，便能够经历千百遍，那令人神醉的地球曲调——《 一 万 次 心 动》。</w:t>
      </w:r>
      <w:r>
        <w:rPr>
          <w:sz w:val="32"/>
          <w:szCs w:val="32"/>
        </w:rPr>
        <w:t>&lt;/p&gt;&lt;p&gt;&lt;a href = "/doc/563703-</w:t>
      </w:r>
      <w:r>
        <w:rPr>
          <w:sz w:val="32"/>
          <w:szCs w:val="32"/>
        </w:rPr>
        <w:t>一万次心动爱情的无尽旋律</w:t>
      </w:r>
      <w:r>
        <w:rPr>
          <w:sz w:val="32"/>
          <w:szCs w:val="32"/>
        </w:rPr>
        <w:t>.doc" rel="alternate" download="563703-</w:t>
      </w:r>
      <w:r>
        <w:rPr>
          <w:sz w:val="32"/>
          <w:szCs w:val="32"/>
        </w:rPr>
        <w:t>一万次心动爱情的无尽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