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驭探秘那些推荐真人车模的男人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快节奏的时代，人们对于生活品质的追求日益提升。其中，对于车辆爱好者来说，拥有自己心仪的汽车不仅是物质上的享受，更是一种精神上的满足。而在网络世界中，“男男车车的车车网站推荐真人”这样的词汇，不仅能引起广泛讨论，还能够激发无数人的共鸣。</w:t>
      </w:r>
      <w:r>
        <w:rPr>
          <w:sz w:val="32"/>
          <w:szCs w:val="32"/>
        </w:rPr>
        <w:t>&lt;/p&gt;&lt;p&gt;&lt;img src="/static-img/rVdjvifhpmeVpIHGoYmrBWorCLHuUSHAUQTkqFCAkHJH9MVfp_QKMfM0wxhSAakB.png"&gt;&lt;/p&gt;&lt;p&gt;</w:t>
      </w:r>
      <w:r>
        <w:rPr>
          <w:sz w:val="32"/>
          <w:szCs w:val="32"/>
        </w:rPr>
        <w:t>一、探索网络世界中的“男男车车”</w:t>
      </w:r>
      <w:r>
        <w:rPr>
          <w:sz w:val="32"/>
          <w:szCs w:val="32"/>
        </w:rPr>
        <w:t>&lt;/p&gt;&lt;p&gt;</w:t>
      </w:r>
      <w:r>
        <w:rPr>
          <w:sz w:val="32"/>
          <w:szCs w:val="32"/>
        </w:rPr>
        <w:t>首先，我们要认识到“男男车车”的概念，它代表着一种特殊的兴趣和身份认同。这些男人们对汽车充满热情，他们不仅关注最新最好的汽车模型，还会深入研究各种性能参数和技术细节。在这个过程中，他们之间也会形成一套自己的交流方式和语言，这些都是网络上独有的文化现象。</w:t>
      </w:r>
      <w:r>
        <w:rPr>
          <w:sz w:val="32"/>
          <w:szCs w:val="32"/>
        </w:rPr>
        <w:t>&lt;/p&gt;&lt;p&gt;&lt;img src="/static-img/Ep25vmXj3YE3XjBpNJgvFmorCLHuUSHAUQTkqFCAkHLDeOo7cw_uHDTjaxVBDmpioW6ooGoJ0AjIQr7arBAqlKyOYbuU6_TAW4L6Ag92rSeP9RYqhuT_6-56tL3AdL699nih4ZilCImV7c_af71tNw.jpg"&gt;&lt;/p&gt;&lt;p&gt;</w:t>
      </w:r>
      <w:r>
        <w:rPr>
          <w:sz w:val="32"/>
          <w:szCs w:val="32"/>
        </w:rPr>
        <w:t>二、了解“网站推荐真人”的意义</w:t>
      </w:r>
      <w:r>
        <w:rPr>
          <w:sz w:val="32"/>
          <w:szCs w:val="32"/>
        </w:rPr>
        <w:t>&lt;/p&gt;&lt;p&gt;</w:t>
      </w:r>
      <w:r>
        <w:rPr>
          <w:sz w:val="32"/>
          <w:szCs w:val="32"/>
        </w:rPr>
        <w:t>接着，我们需要理解“网站推荐真人”的含义。这通常意味着这些男性爱好者们会在网上分享他们所拥有的或者梦寐以求的一款款宝贝——即那些令人垂涎欲滴的高性能或稀有版图腾之作。在这类论坛或社群中，每一个帖子都可能包含对某个特定型号汽车详尽评测，从外观设计到内饰配置，再到动力表现等各个方面进行全面的分析。</w:t>
      </w:r>
      <w:r>
        <w:rPr>
          <w:sz w:val="32"/>
          <w:szCs w:val="32"/>
        </w:rPr>
        <w:t>&lt;/p&gt;&lt;p&gt;&lt;img src="/static-img/LwK8CtzgwUl-2GibwnZtK2orCLHuUSHAUQTkqFCAkHLDeOo7cw_uHDTjaxVBDmpioW6ooGoJ0AjIQr7arBAqlKyOYbuU6_TAW4L6Ag92rSeP9RYqhuT_6-56tL3AdL699nih4ZilCImV7c_af71tNw.png"&gt;&lt;/p&gt;&lt;p&gt;</w:t>
      </w:r>
      <w:r>
        <w:rPr>
          <w:sz w:val="32"/>
          <w:szCs w:val="32"/>
        </w:rPr>
        <w:t>三、实践中的“真人”体验</w:t>
      </w:r>
      <w:r>
        <w:rPr>
          <w:sz w:val="32"/>
          <w:szCs w:val="32"/>
        </w:rPr>
        <w:t>&lt;/p&gt;&lt;p&gt;</w:t>
      </w:r>
      <w:r>
        <w:rPr>
          <w:sz w:val="32"/>
          <w:szCs w:val="32"/>
        </w:rPr>
        <w:t>而当我们谈及“真人的体验”，这里指的是那些真正拥有并驾驶过这些豪华跑驰的人士。他们通过个人经验来分享，并且经常附带一些照片或视频，以便让其他网友更直观地感受到那份驾驭速度与乐趣。这种互动方式不仅增强了信息传播效率，也极大地丰富了社区氛围，让每一个人都能从中获得灵感，或许还能找到心仪之选。</w:t>
      </w:r>
      <w:r>
        <w:rPr>
          <w:sz w:val="32"/>
          <w:szCs w:val="32"/>
        </w:rPr>
        <w:t>&lt;/p&gt;&lt;p&gt;&lt;img src="/static-img/trEG968hwfKBuzq-njrdOGorCLHuUSHAUQTkqFCAkHLDeOo7cw_uHDTjaxVBDmpioW6ooGoJ0AjIQr7arBAqlKyOYbuU6_TAW4L6Ag92rSeP9RYqhuT_6-56tL3AdL699nih4ZilCImV7c_af71tNw.png"&gt;&lt;/p&gt;&lt;p&gt;</w:t>
      </w:r>
      <w:r>
        <w:rPr>
          <w:sz w:val="32"/>
          <w:szCs w:val="32"/>
        </w:rPr>
        <w:t>四、结语：网络文化下的共同成长</w:t>
      </w:r>
      <w:r>
        <w:rPr>
          <w:sz w:val="32"/>
          <w:szCs w:val="32"/>
        </w:rPr>
        <w:t>&lt;/p&gt;&lt;p&gt;</w:t>
      </w:r>
      <w:r>
        <w:rPr>
          <w:sz w:val="32"/>
          <w:szCs w:val="32"/>
        </w:rPr>
        <w:t>最后，我们可以总结说，在那个由数字构建起来的小小天地里，“男男車車”们通过不断分享和交流，不断推陈出新，共同营造了一片充满活力的社区。这是一个关于知识传递、情感交流以及共同追逐理想的地方，是一个没有国界限制的地方，是每一个参与者都能够从中学到东西的地方。不管是对机械设备的热爱还是对美学审美的敏锐，每一次点击，都可能开启一段新的旅程，一次新的探索。此时此刻，无论你身处何方，只要有互联网，就有一群伙伴在等待，与你一起划破夜空，去发现未知，而又回到我们的中心——那就是我们彼此间相互理解与支持所创造出的奇妙世界。</w:t>
      </w:r>
      <w:r>
        <w:rPr>
          <w:sz w:val="32"/>
          <w:szCs w:val="32"/>
        </w:rPr>
        <w:t>&lt;/p&gt;&lt;p&gt;&lt;img src="/static-img/D9OMoWifbPcaXXY_-EUxbmorCLHuUSHAUQTkqFCAkHLDeOo7cw_uHDTjaxVBDmpioW6ooGoJ0AjIQr7arBAqlKyOYbuU6_TAW4L6Ag92rSeP9RYqhuT_6-56tL3AdL699nih4ZilCImV7c_af71tNw.jpg"&gt;&lt;/p&gt;&lt;p&gt;&lt;a href = "/doc/562238-</w:t>
      </w:r>
      <w:r>
        <w:rPr>
          <w:sz w:val="32"/>
          <w:szCs w:val="32"/>
        </w:rPr>
        <w:t>男神驾驭探秘那些推荐真人车模的男人们</w:t>
      </w:r>
      <w:r>
        <w:rPr>
          <w:sz w:val="32"/>
          <w:szCs w:val="32"/>
        </w:rPr>
        <w:t>.doc" rel="alternate" download="562238-</w:t>
      </w:r>
      <w:r>
        <w:rPr>
          <w:sz w:val="32"/>
          <w:szCs w:val="32"/>
        </w:rPr>
        <w:t>男神驾驭探秘那些推荐真人车模的男人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