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集总结几日间的文字追溯与回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短暂的时间里，我们收获了丰富而深刻的文字世界。以下是对这些经历的一些思考和总结：</w:t>
      </w:r>
      <w:r>
        <w:rPr>
          <w:sz w:val="32"/>
          <w:szCs w:val="32"/>
        </w:rPr>
        <w:t>&lt;/p&gt;&lt;p&gt;&lt;img src="/static-img/WyA8v01uJPiQ04j-dP2HjCbm_R0Cu0JlWbJfYtgLW4mZOcBZzoAGIFRAgRPknj_i.jpeg"&gt;&lt;/p&gt;&lt;p&gt;</w:t>
      </w:r>
      <w:r>
        <w:rPr>
          <w:sz w:val="32"/>
          <w:szCs w:val="32"/>
        </w:rPr>
        <w:t>文字之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正是在这一刻，我们踏上了新的征程。这不仅仅是一个开始，它标志着我们对文字世界探索的一种决心。</w:t>
      </w:r>
      <w:r>
        <w:rPr>
          <w:sz w:val="32"/>
          <w:szCs w:val="32"/>
        </w:rPr>
        <w:t>&lt;/p&gt;&lt;p&gt;&lt;img src="/static-img/6GVTEf1grJdeoaX92MzjrCbm_R0Cu0JlWbJfYtgLW4lu4opstpHSemfpmh6D9hYw9UuPLEjYbeUc7RIdAiKYpvk5t-o18tL0Na2bNxYOzbqR_Iwe4baBmy82ResSFzql51GUUek29KLgILDf-jxmy4UFwG2rtF6_obZ3PjtTioo.jpg"&gt;&lt;/p&gt;&lt;p&gt;</w:t>
      </w:r>
      <w:r>
        <w:rPr>
          <w:sz w:val="32"/>
          <w:szCs w:val="32"/>
        </w:rPr>
        <w:t>语言中的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在这个过程中，我们体验到了语言表达能力与现代科技结合所带来的奇迹。从信息传递到创意交流，每一步都充满了无限可能。</w:t>
      </w:r>
      <w:r>
        <w:rPr>
          <w:sz w:val="32"/>
          <w:szCs w:val="32"/>
        </w:rPr>
        <w:t>&lt;/p&gt;&lt;p&gt;&lt;img src="/static-img/Y3VsTBMRD7zE3xE_gaqJjSbm_R0Cu0JlWbJfYtgLW4lu4opstpHSemfpmh6D9hYw9UuPLEjYbeUc7RIdAiKYpvk5t-o18tL0Na2bNxYOzbqR_Iwe4baBmy82ResSFzql51GUUek29KLgILDf-jxmy4UFwG2rtF6_obZ3PjtTioo.png"&gt;&lt;/p&gt;&lt;p&gt;</w:t>
      </w:r>
      <w:r>
        <w:rPr>
          <w:sz w:val="32"/>
          <w:szCs w:val="32"/>
        </w:rPr>
        <w:t>思考与感悟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是一种思考和感悟的空间。在这里，我们能够自由地表达自己，对周围的事物进行深入分析，并将这些思考转化为有价值的内容。</w:t>
      </w:r>
      <w:r>
        <w:rPr>
          <w:sz w:val="32"/>
          <w:szCs w:val="32"/>
        </w:rPr>
        <w:t>&lt;/p&gt;&lt;p&gt;&lt;img src="/static-img/hqFac0LxdraZI34IOidFIibm_R0Cu0JlWbJfYtgLW4lu4opstpHSemfpmh6D9hYw9UuPLEjYbeUc7RIdAiKYpvk5t-o18tL0Na2bNxYOzbqR_Iwe4baBmy82ResSFzql51GUUek29KLgILDf-jxmy4UFwG2rtF6_obZ3PjtTioo.png"&gt;&lt;/p&gt;&lt;p&gt;</w:t>
      </w:r>
      <w:r>
        <w:rPr>
          <w:sz w:val="32"/>
          <w:szCs w:val="32"/>
        </w:rPr>
        <w:t>文学与生活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让文学元素渗透到我们的日常生活中，使得我们看待问题、处理问题时更加全面，从而提升了我们的思维质量和生活品质。</w:t>
      </w:r>
      <w:r>
        <w:rPr>
          <w:sz w:val="32"/>
          <w:szCs w:val="32"/>
        </w:rPr>
        <w:t>&lt;/p&gt;&lt;p&gt;&lt;img src="/static-img/v2NVDF8GOxg9S_MmH0g8Cybm_R0Cu0JlWbJfYtgLW4lu4opstpHSemfpmh6D9hYw9UuPLEjYbeUc7RIdAiKYpvk5t-o18tL0Na2bNxYOzbqR_Iwe4baBmy82ResSFzql51GUUek29KLgILDf-jxmy4UFwG2rtF6_obZ3PjtTioo.png"&gt;&lt;/p&gt;&lt;p&gt;</w:t>
      </w:r>
      <w:r>
        <w:rPr>
          <w:sz w:val="32"/>
          <w:szCs w:val="32"/>
        </w:rPr>
        <w:t>知识分享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要你水就这么多，促进了知识分享和互动交流。通过这种方式，我们不仅拓宽了自己的视野，还增强了团队协作精神，为未来的发展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精彩等待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这段“才几天没要你水就这么多”的经历将成为我们宝贵的人生财富。而更多精彩还在等待着我们去发现，就像每一次写下字句一样，都可能开启一个全新的世界。</w:t>
      </w:r>
      <w:r>
        <w:rPr>
          <w:sz w:val="32"/>
          <w:szCs w:val="32"/>
        </w:rPr>
        <w:t>&lt;/p&gt;&lt;p&gt;&lt;a href = "/doc/562101-</w:t>
      </w:r>
      <w:r>
        <w:rPr>
          <w:sz w:val="32"/>
          <w:szCs w:val="32"/>
        </w:rPr>
        <w:t>水文集总结几日间的文字追溯与回味</w:t>
      </w:r>
      <w:r>
        <w:rPr>
          <w:sz w:val="32"/>
          <w:szCs w:val="32"/>
        </w:rPr>
        <w:t>.doc" rel="alternate" download="562101-</w:t>
      </w:r>
      <w:r>
        <w:rPr>
          <w:sz w:val="32"/>
          <w:szCs w:val="32"/>
        </w:rPr>
        <w:t>水文集总结几日间的文字追溯与回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