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表哥的不解之谜面对</w:t>
      </w:r>
      <w:r>
        <w:rPr>
          <w:sz w:val="48"/>
          <w:szCs w:val="48"/>
        </w:rPr>
        <w:t>C</w:t>
      </w:r>
      <w:r>
        <w:rPr>
          <w:sz w:val="48"/>
          <w:szCs w:val="48"/>
        </w:rPr>
        <w:t>欲如何是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信息爆炸的时代，人们对于性生活的态度发生了巨大变化。与以往相比，现在人们更开放，更愿意探讨和谈论与性相关的话题。但即便如此，对于某些敏感话题，比如“</w:t>
      </w:r>
      <w:r>
        <w:rPr>
          <w:sz w:val="32"/>
          <w:szCs w:val="32"/>
        </w:rPr>
        <w:t>C”</w:t>
      </w:r>
      <w:r>
        <w:rPr>
          <w:sz w:val="32"/>
          <w:szCs w:val="32"/>
        </w:rPr>
        <w:t>这一字眼，即使在现今社会，也仍然是一道难以逾越的界限。因此，当我听说我的表哥想要“</w:t>
      </w:r>
      <w:r>
        <w:rPr>
          <w:sz w:val="32"/>
          <w:szCs w:val="32"/>
        </w:rPr>
        <w:t>C”</w:t>
      </w:r>
      <w:r>
        <w:rPr>
          <w:sz w:val="32"/>
          <w:szCs w:val="32"/>
        </w:rPr>
        <w:t>我时，我感到既困惑又迷惑，不知道该如何是好。</w:t>
      </w:r>
      <w:r>
        <w:rPr>
          <w:sz w:val="32"/>
          <w:szCs w:val="32"/>
        </w:rPr>
        <w:t>&lt;/p&gt;&lt;p&gt;&lt;img src="/static-img/dZeNsvmlE7UKvmSiKtAv02vLQqDyFDWkhSWg5rTVfapDytsyoJ6ZEWqXXEZPGj0-.jpg"&gt;&lt;/p&gt;&lt;p&gt;</w:t>
      </w:r>
      <w:r>
        <w:rPr>
          <w:sz w:val="32"/>
          <w:szCs w:val="32"/>
        </w:rPr>
        <w:t>首先，我感到困惑的是，这个请求背后隐藏着什么样的动机？是出于真诚的情感还是仅仅是一种恶作剧？如果他真的有这样的想法，那么这意味着我们之间存在着一种不为人知的关系吗？这些问题让我无法停止思考，因为它们触及到了我内心深处关于亲密关系和个人隐私的一系列疑问。</w:t>
      </w:r>
      <w:r>
        <w:rPr>
          <w:sz w:val="32"/>
          <w:szCs w:val="32"/>
        </w:rPr>
        <w:t>&lt;/p&gt;&lt;p&gt;</w:t>
      </w:r>
      <w:r>
        <w:rPr>
          <w:sz w:val="32"/>
          <w:szCs w:val="32"/>
        </w:rPr>
        <w:t>其次，我也很迷惑为什么会有人提出这样的要求。我知道，现代社会中有许多人为了各种原因而选择进行这种行为，但这并不是一个简单的问题。在不同的文化和个人背景下，“</w:t>
      </w:r>
      <w:r>
        <w:rPr>
          <w:sz w:val="32"/>
          <w:szCs w:val="32"/>
        </w:rPr>
        <w:t>C”</w:t>
      </w:r>
      <w:r>
        <w:rPr>
          <w:sz w:val="32"/>
          <w:szCs w:val="32"/>
        </w:rPr>
        <w:t>的含义可能完全不同，因此无论出于何种目的，如果没有充分沟通和理解，我们之间可能会产生误解甚至伤害。</w:t>
      </w:r>
      <w:r>
        <w:rPr>
          <w:sz w:val="32"/>
          <w:szCs w:val="32"/>
        </w:rPr>
        <w:t>&lt;/p&gt;&lt;p&gt;&lt;img src="/static-img/ZENgS3cSAsmejcGUUUZMBmvLQqDyFDWkhSWg5rTVfaoaILit3hIhtlECBTGKMloMZVkpqzDrc28ZjRIcFUxsl_v5rQ8EZ6bxtto0l7I5qwzAws5QdEYHsIA-ncqVUNEzT7pZ1ve-Coss6rXb2PyfbJOO-mJh2k47oUcKF7ypTqA.jpg"&gt;&lt;/p&gt;&lt;p&gt;</w:t>
      </w:r>
      <w:r>
        <w:rPr>
          <w:sz w:val="32"/>
          <w:szCs w:val="32"/>
        </w:rPr>
        <w:t>再者，这一请求也让我意识到，在处理此类敏感话题时，沟通至关重要。如果我的表哥确实希望进行这种行为，那么我们需要坦诚地交流彼此的心理状态、期待以及任何潜在的问题或担忧。这不仅可以帮助我们避免未来的尴尬，还能让我们的关系更加稳固，因为它体现了彼此对对方需求的尊重。</w:t>
      </w:r>
      <w:r>
        <w:rPr>
          <w:sz w:val="32"/>
          <w:szCs w:val="32"/>
        </w:rPr>
        <w:t>&lt;/p&gt;&lt;p&gt;</w:t>
      </w:r>
      <w:r>
        <w:rPr>
          <w:sz w:val="32"/>
          <w:szCs w:val="32"/>
        </w:rPr>
        <w:t>同时，我还考虑到了健康方面的问题。“</w:t>
      </w:r>
      <w:r>
        <w:rPr>
          <w:sz w:val="32"/>
          <w:szCs w:val="32"/>
        </w:rPr>
        <w:t>C”</w:t>
      </w:r>
      <w:r>
        <w:rPr>
          <w:sz w:val="32"/>
          <w:szCs w:val="32"/>
        </w:rPr>
        <w:t>作为一种性行为方式，其风险与其他形式一样多样化，有时候甚至比一些传统形式要高。此外，由于每个人的身体状况都不同，对某些活动来说可能是不适宜或危险的。因此，无论是否决定采取行动，都应该权衡各方面因素，并寻求专业医疗意见，以确保安全第一。</w:t>
      </w:r>
      <w:r>
        <w:rPr>
          <w:sz w:val="32"/>
          <w:szCs w:val="32"/>
        </w:rPr>
        <w:t>&lt;/p&gt;&lt;p&gt;&lt;img src="/static-img/7P8EmFAaWGHQim4ddzioQWvLQqDyFDWkhSWg5rTVfaoaILit3hIhtlECBTGKMloMZVkpqzDrc28ZjRIcFUxsl_v5rQ8EZ6bxtto0l7I5qwzAws5QdEYHsIA-ncqVUNEzT7pZ1ve-Coss6rXb2PyfbJOO-mJh2k47oUcKF7ypTqA.jpg"&gt;&lt;/p&gt;&lt;p&gt;</w:t>
      </w:r>
      <w:r>
        <w:rPr>
          <w:sz w:val="32"/>
          <w:szCs w:val="32"/>
        </w:rPr>
        <w:t>最后，如果最终决定接受这一提议，那么我将需要做好心理准备。任何形式的人际接触都是两边的事情，它涉及到信任、尊重和共情。而且，不同类型的人际互动可能会带来不同的情感反应，所以了解自己的感觉以及如何管理这些感觉，是非常重要的一步。</w:t>
      </w:r>
      <w:r>
        <w:rPr>
          <w:sz w:val="32"/>
          <w:szCs w:val="32"/>
        </w:rPr>
        <w:t>&lt;/p&gt;&lt;p&gt;</w:t>
      </w:r>
      <w:r>
        <w:rPr>
          <w:sz w:val="32"/>
          <w:szCs w:val="32"/>
        </w:rPr>
        <w:t>总结来说，当我的表哥说他想要“</w:t>
      </w:r>
      <w:r>
        <w:rPr>
          <w:sz w:val="32"/>
          <w:szCs w:val="32"/>
        </w:rPr>
        <w:t>C”</w:t>
      </w:r>
      <w:r>
        <w:rPr>
          <w:sz w:val="32"/>
          <w:szCs w:val="32"/>
        </w:rPr>
        <w:t>我的时候，我首先感到的是困惑，然后转变成了迷惑，再然后是我开始思考如何去应对这一情况。我意识到，无论结果如何，最重要的是保持开放的心态，以及能够坦诚地交流彼此的心声。这不仅可以帮助解决当下的难题，还能增进我们的友谊，让我们的关系更加坚韧，同时也让我们都能够从中学习到更多关于自己和他人的东西。</w:t>
      </w:r>
      <w:r>
        <w:rPr>
          <w:sz w:val="32"/>
          <w:szCs w:val="32"/>
        </w:rPr>
        <w:t>&lt;/p&gt;&lt;p&gt;&lt;img src="/static-img/MWnUq3HkPaWHtOSPu0exzWvLQqDyFDWkhSWg5rTVfaoaILit3hIhtlECBTGKMloMZVkpqzDrc28ZjRIcFUxsl_v5rQ8EZ6bxtto0l7I5qwzAws5QdEYHsIA-ncqVUNEzT7pZ1ve-Coss6rXb2PyfbJOO-mJh2k47oUcKF7ypTqA.jpg"&gt;&lt;/p&gt;&lt;p&gt;&lt;a href = "/doc/561923-</w:t>
      </w:r>
      <w:r>
        <w:rPr>
          <w:sz w:val="32"/>
          <w:szCs w:val="32"/>
        </w:rPr>
        <w:t>表哥的不解之谜面对</w:t>
      </w:r>
      <w:r>
        <w:rPr>
          <w:sz w:val="32"/>
          <w:szCs w:val="32"/>
        </w:rPr>
        <w:t>C</w:t>
      </w:r>
      <w:r>
        <w:rPr>
          <w:sz w:val="32"/>
          <w:szCs w:val="32"/>
        </w:rPr>
        <w:t>欲如何是好</w:t>
      </w:r>
      <w:r>
        <w:rPr>
          <w:sz w:val="32"/>
          <w:szCs w:val="32"/>
        </w:rPr>
        <w:t>.doc" rel="alternate" download="561923-</w:t>
      </w:r>
      <w:r>
        <w:rPr>
          <w:sz w:val="32"/>
          <w:szCs w:val="32"/>
        </w:rPr>
        <w:t>表哥的不解之谜面对</w:t>
      </w:r>
      <w:r>
        <w:rPr>
          <w:sz w:val="32"/>
          <w:szCs w:val="32"/>
        </w:rPr>
        <w:t>C</w:t>
      </w:r>
      <w:r>
        <w:rPr>
          <w:sz w:val="32"/>
          <w:szCs w:val="32"/>
        </w:rPr>
        <w:t>欲如何是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