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鬼畜男配逆袭我是那个曾经被所有人遗忘的后宫之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些人注定是被忽视的。他们默默地站立在角落里，偶尔会有人抬起头来，但很快又低下了头。他们就是那些被称作“鬼畜男配”的存在——不引人注意，不够出色，只是在某个人的故事中扮演着微不足道的角色。</w:t>
      </w:r>
      <w:r>
        <w:rPr>
          <w:sz w:val="32"/>
          <w:szCs w:val="32"/>
        </w:rPr>
        <w:t>&lt;/p&gt;&lt;p&gt;&lt;img src="/static-img/HsVB4g1m9zwox6pCpWE2WmAagbxKZOJjOnjdOu7pG6BHkQsHb-WZUdQoA05GqTuL.jpg"&gt;&lt;/p&gt;&lt;p&gt;</w:t>
      </w:r>
      <w:r>
        <w:rPr>
          <w:sz w:val="32"/>
          <w:szCs w:val="32"/>
        </w:rPr>
        <w:t>我就是那个曾经的鬼畜男配。我记得自己是如何一步步走向这一天的。那时候，我只是一个普通的人，生活在一个普通的小镇上。我没有特别的技能，也没有显眼的地位。但命运总有它自己的调侃，那年我意外卷入了一场风波，从此我的生命彻底改变。</w:t>
      </w:r>
      <w:r>
        <w:rPr>
          <w:sz w:val="32"/>
          <w:szCs w:val="32"/>
        </w:rPr>
        <w:t>&lt;/p&gt;&lt;p&gt;</w:t>
      </w:r>
      <w:r>
        <w:rPr>
          <w:sz w:val="32"/>
          <w:szCs w:val="32"/>
        </w:rPr>
        <w:t>当时，我并不知道这背后隐藏着什么样的力量和利益纠葛，但我清楚地感觉到周围的人都在期待着某种事物发生。而那股期待最终成为了我的转折点。在一次偶然间，我发现了一个古老而神秘的情报，这份情报似乎能让我从平凡之身一跃成为权力中心的一员。</w:t>
      </w:r>
      <w:r>
        <w:rPr>
          <w:sz w:val="32"/>
          <w:szCs w:val="32"/>
        </w:rPr>
        <w:t>&lt;/p&gt;&lt;p&gt;&lt;img src="/static-img/L-5SZsC_NEURLjUi7OzU3GAagbxKZOJjOnjdOu7pG6AnCUfN9d-JCXx--4uOKO5CwVt53PA7Wo2db20yWofmv6d1pJdm4FVGDmoXKNEJ-G0CSi1DC5gjMV7a4wQbWw1hOpBxFmw7e13F7kT2fqeUCrdMsZ6ELktZllez89OpSPY.jpg"&gt;&lt;/p&gt;&lt;p&gt;</w:t>
      </w:r>
      <w:r>
        <w:rPr>
          <w:sz w:val="32"/>
          <w:szCs w:val="32"/>
        </w:rPr>
        <w:t>但这并不意味着一切都顺利了。我必须面对各种挑战和障碍，每一步都充满风险。我的过去让很多人对我持有偏见，他们认为我永远无法脱离那个卑微的地位。这使得我的逆袭变得更加困难，因为每个人都是基于对过去印象去判断未来的，而这些印象几乎都是错误的。</w:t>
      </w:r>
      <w:r>
        <w:rPr>
          <w:sz w:val="32"/>
          <w:szCs w:val="32"/>
        </w:rPr>
        <w:t>&lt;/p&gt;&lt;p&gt;</w:t>
      </w:r>
      <w:r>
        <w:rPr>
          <w:sz w:val="32"/>
          <w:szCs w:val="32"/>
        </w:rPr>
        <w:t>然而，我并没有放弃。当你站在最底层的时候，你会发现真正重要的是你的心态。你可以选择继续沉沦，也可以选择用尽最后一点力量奋起直追。这是我所做出的选择。无数次挫败之后，我终于开始获得一些小小的胜利，这些胜利虽然微不足道，却足以激励我继续前行。</w:t>
      </w:r>
      <w:r>
        <w:rPr>
          <w:sz w:val="32"/>
          <w:szCs w:val="32"/>
        </w:rPr>
        <w:t>&lt;/p&gt;&lt;p&gt;&lt;img src="/static-img/dJ-qiUNvuKOU9bQvWyAB2mAagbxKZOJjOnjdOu7pG6AnCUfN9d-JCXx--4uOKO5CwVt53PA7Wo2db20yWofmv6d1pJdm4FVGDmoXKNEJ-G0CSi1DC5gjMV7a4wQbWw1hOpBxFmw7e13F7kT2fqeUCrdMsZ6ELktZllez89OpSPY.jpg"&gt;&lt;/p&gt;&lt;p&gt;</w:t>
      </w:r>
      <w:r>
        <w:rPr>
          <w:sz w:val="32"/>
          <w:szCs w:val="32"/>
        </w:rPr>
        <w:t>随着时间推移，人们开始注意到变化中的我。当他们看到一个曾经被遗忘的人现在已经拥有不可思议的能力和影响力时，他们惊讶又好奇。这是一种复杂的情感混合，是一种既羡慕又嫉妒的情绪交织。在这个过程中，最重要的是保持自信，因为只有相信自己才能证明所有怀疑的声音都是错觉。</w:t>
      </w:r>
      <w:r>
        <w:rPr>
          <w:sz w:val="32"/>
          <w:szCs w:val="32"/>
        </w:rPr>
        <w:t>&lt;/p&gt;&lt;p&gt;</w:t>
      </w:r>
      <w:r>
        <w:rPr>
          <w:sz w:val="32"/>
          <w:szCs w:val="32"/>
        </w:rPr>
        <w:t>今天，当人们提及“鬼畜男配逆袭”时，他们说的可能是我。我是那个曾经被所有人遗忘的小人物，现在却成了掌控命运的大人物。我知道，这一切都不仅仅是我自己的努力，它也是那些支持过我的朋友们、遇到的机会以及不断学习新知识所积累起来的一切。而且，更重要的是，它还包括了那些内心深处坚持不懈追求梦想的心灵力量。</w:t>
      </w:r>
      <w:r>
        <w:rPr>
          <w:sz w:val="32"/>
          <w:szCs w:val="32"/>
        </w:rPr>
        <w:t>&lt;/p&gt;&lt;p&gt;&lt;img src="/static-img/h8mkaWBN4lxtEI-pdNPELmAagbxKZOJjOnjdOu7pG6AnCUfN9d-JCXx--4uOKO5CwVt53PA7Wo2db20yWofmv6d1pJdm4FVGDmoXKNEJ-G0CSi1DC5gjMV7a4wQbWw1hOpBxFmw7e13F7kT2fqeUCrdMsZ6ELktZllez89OpSPY.jpg"&gt;&lt;/p&gt;&lt;p&gt;</w:t>
      </w:r>
      <w:r>
        <w:rPr>
          <w:sz w:val="32"/>
          <w:szCs w:val="32"/>
        </w:rPr>
        <w:t>所以，如果你觉得自己也像是那种容易被忽略的人，不要悲观。如果有一天，你决定站起来，为你的梦想而战斗，那么即使未来看似遥不可及，你也不会输。你只需要勇敢地迈出第一步，然后第二步，然后第三步……直至达到顶峰，无论何时何刻，都不要放弃，即使你是一个从前的“鬼畜男配”。</w:t>
      </w:r>
      <w:r>
        <w:rPr>
          <w:sz w:val="32"/>
          <w:szCs w:val="32"/>
        </w:rPr>
        <w:t>&lt;/p&gt;&lt;p&gt;&lt;a href = "/doc/561525-</w:t>
      </w:r>
      <w:r>
        <w:rPr>
          <w:sz w:val="32"/>
          <w:szCs w:val="32"/>
        </w:rPr>
        <w:t>鬼畜男配逆袭我是那个曾经被所有人遗忘的后宫之王</w:t>
      </w:r>
      <w:r>
        <w:rPr>
          <w:sz w:val="32"/>
          <w:szCs w:val="32"/>
        </w:rPr>
        <w:t>.doc" rel="alternate" download="561525-</w:t>
      </w:r>
      <w:r>
        <w:rPr>
          <w:sz w:val="32"/>
          <w:szCs w:val="32"/>
        </w:rPr>
        <w:t>鬼畜男配逆袭我是那个曾经被所有人遗忘的后宫之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