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的节奏缓慢而有力的拍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节奏：缓慢而有力的拍摄艺术</w:t>
      </w:r>
      <w:r>
        <w:rPr>
          <w:sz w:val="32"/>
          <w:szCs w:val="32"/>
        </w:rPr>
        <w:t>&lt;/p&gt;&lt;p&gt;&lt;img src="/static-img/TT3bf90f6gexdo2vQU24lupkkHTPVcIv3TuV-ES-5J6yIR7tpnLu56V454bhtsSn.jpg"&gt;&lt;/p&gt;&lt;p&gt;</w:t>
      </w:r>
      <w:r>
        <w:rPr>
          <w:sz w:val="32"/>
          <w:szCs w:val="32"/>
        </w:rPr>
        <w:t>在电影、电视剧和广告中，视频的节奏往往是讲述故事、传达信息的关键。其中一种特别有效的拍摄方式，就是通过“缓慢而有力的一下又一下”的视频来吸引观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拍摄风格能够营造出紧张或期待感。当一个场景需要观众保持高度警觉时，使用缓慢而有力的画面可以增加戏剧性的效果，让观众感到不确定，但又不得不继续观看以了解接下来会发生什么。</w:t>
      </w:r>
      <w:r>
        <w:rPr>
          <w:sz w:val="32"/>
          <w:szCs w:val="32"/>
        </w:rPr>
        <w:t>&lt;/p&gt;&lt;p&gt;&lt;img src="/static-img/S2CH9uyn2HDat0xbhLUwWepkkHTPVcIv3TuV-ES-5J6yIR7tpnLu56V454bhtsSn.jpg"&gt;&lt;/p&gt;&lt;p&gt;</w:t>
      </w:r>
      <w:r>
        <w:rPr>
          <w:sz w:val="32"/>
          <w:szCs w:val="32"/>
        </w:rPr>
        <w:t>其次，它也非常适合用于展示人物内心世界。通过逐渐放大某个特定动作或表情，可以让观众深入理解角色的情感变化。这一技巧常被用在心理悬疑片中，以此来制造恐惧感和不安的情绪氛围，使得每一次镜头变换都显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表演或舞蹈类影片中，“缓慢而有力的一下又一下”也是一种高效的手法。它能捕捉到艺术家精湛技艺背后的汗水与努力，同时为观赏者提供了深刻体验，让人仿佛置身于现场。</w:t>
      </w:r>
      <w:r>
        <w:rPr>
          <w:sz w:val="32"/>
          <w:szCs w:val="32"/>
        </w:rPr>
        <w:t>&lt;/p&gt;&lt;p&gt;&lt;img src="/static-img/I_CckVZet15q0_5MncBLTOpkkHTPVcIv3TuV-ES-5J6yIR7tpnLu56V454bhtsSn.jpg"&gt;&lt;/p&gt;&lt;p&gt;</w:t>
      </w:r>
      <w:r>
        <w:rPr>
          <w:sz w:val="32"/>
          <w:szCs w:val="32"/>
        </w:rPr>
        <w:t>第三点，是对历史事件或者纪录片中的重现。通过这种拍摄手法，可以加强视听效果，使得历史回顾更加生动和真实。在这样的背景下，每一次细微动作都如同时间倒流一般，展现了历史瞬间中的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于自然界的描绘。在野生动物纪录片中，这种技术尤为突出，它能捕捉到动物行为的小细节，如猎物被捕食时周围环境突然静止，只剩下猎物与猎手之间紧张的心跳声。这使得整个画面充满了紧迫感，也增强了观察者的共鸣能力。</w:t>
      </w:r>
      <w:r>
        <w:rPr>
          <w:sz w:val="32"/>
          <w:szCs w:val="32"/>
        </w:rPr>
        <w:t>&lt;/p&gt;&lt;p&gt;&lt;img src="/static-img/CqQBcbywqbptIStO3hqBEOpkkHTPVcIv3TuV-ES-5J6yIR7tpnLu56V454bhtsSn.jpg"&gt;&lt;/p&gt;&lt;p&gt;</w:t>
      </w:r>
      <w:r>
        <w:rPr>
          <w:sz w:val="32"/>
          <w:szCs w:val="32"/>
        </w:rPr>
        <w:t>第五点，是如何运用这一风格在商业广告中发挥作用。例如，一部关于健身器材的广告可能会采用“缓慢而有力”的剪辑方式，从肌肉隆起开始逐步推进至全身锻炼，最终呈现出完美无瑕的人体曲线，激励消费者购买产品并尝试达到目标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缓慢而有力的一下又一下视频”还能作为一种视觉语言，用来传递情感和信息。在社交媒体上，比如分享个人成就或者日常生活的小确幸，都可以利用这一形式去吸引更多关注，并且提升内容传播速度。此时，每一次点击都是对这段视频赞赏的一次肯定，有助于提高用户参与度，从而形成良好的互动环节。</w:t>
      </w:r>
      <w:r>
        <w:rPr>
          <w:sz w:val="32"/>
          <w:szCs w:val="32"/>
        </w:rPr>
        <w:t>&lt;/p&gt;&lt;p&gt;&lt;img src="/static-img/suc7UyVU4xQqxnk4AOVZfOpkkHTPVcIv3TuV-ES-5J6yIR7tpnLu56V454bhtsSn.jpg"&gt;&lt;/p&gt;&lt;p&gt;&lt;a href = "/doc/561414-</w:t>
      </w:r>
      <w:r>
        <w:rPr>
          <w:sz w:val="32"/>
          <w:szCs w:val="32"/>
        </w:rPr>
        <w:t>视频的节奏缓慢而有力的拍摄艺术</w:t>
      </w:r>
      <w:r>
        <w:rPr>
          <w:sz w:val="32"/>
          <w:szCs w:val="32"/>
        </w:rPr>
        <w:t>.doc" rel="alternate" download="561414-</w:t>
      </w:r>
      <w:r>
        <w:rPr>
          <w:sz w:val="32"/>
          <w:szCs w:val="32"/>
        </w:rPr>
        <w:t>视频的节奏缓慢而有力的拍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