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许多母亲，他们用自己的爱和牺牲，教育孩子成长为有责任感、有能力的人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就是这样一位母亲，她以她的方式，用智慧和耐心塑造了我。</w:t>
      </w:r>
      <w:r>
        <w:rPr>
          <w:sz w:val="32"/>
          <w:szCs w:val="32"/>
        </w:rPr>
        <w:t>&lt;/p&gt;&lt;p&gt;&lt;img src="/static-img/mgNGLHsfG1N3LNT_6Wtu0KuxjrNZMGFRwhzixGKPLhbI28HrYMeT25otpluSV5fq.jpg"&gt;&lt;/p&gt;&lt;p&gt;</w:t>
      </w:r>
      <w:r>
        <w:rPr>
          <w:sz w:val="32"/>
          <w:szCs w:val="32"/>
        </w:rPr>
        <w:t>母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是能够用她那独特的见解解决我们家庭中的各种问题。她不仅聪明，而且还有着丰富的生活经验，这些都是我从小就学到的宝贵财富。</w:t>
      </w:r>
      <w:r>
        <w:rPr>
          <w:sz w:val="32"/>
          <w:szCs w:val="32"/>
        </w:rPr>
        <w:t>&lt;/p&gt;&lt;p&gt;&lt;img src="/static-img/ujd2ZayNGPHg-a2vgVWS7quxjrNZMGFRwhzixGKPLhYdV6yXindLtF9Uf8uUxC2xWEJZ179N40hJXq9_FDoVR2KpxjT0DT4a_kDq4WxARF-tF8Ypi99ORVS5uoKJMTJn6gDjbguNRcDecwOVywjf6yC21PKQI7kt-SkncA_W9eFuRJ8j-mKmXkHXp3hrCMtb.jpg"&gt;&lt;/p&gt;&lt;p&gt;</w:t>
      </w:r>
      <w:r>
        <w:rPr>
          <w:sz w:val="32"/>
          <w:szCs w:val="32"/>
        </w:rPr>
        <w:t>母亲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面对困难和挑战的时候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是像一盏灯塔一样，给予我坚定的支持和鼓励。她的话语让我感到温暖，让我知道自己并不孤单。</w:t>
      </w:r>
      <w:r>
        <w:rPr>
          <w:sz w:val="32"/>
          <w:szCs w:val="32"/>
        </w:rPr>
        <w:t>&lt;/p&gt;&lt;p&gt;&lt;img src="/static-img/uqLS79yztcA1ln4wwLwEe6uxjrNZMGFRwhzixGKPLhYdV6yXindLtF9Uf8uUxC2xWEJZ179N40hJXq9_FDoVR2KpxjT0DT4a_kDq4WxARF-tF8Ypi99ORVS5uoKJMTJn6gDjbguNRcDecwOVywjf6yC21PKQI7kt-SkncA_W9eFuRJ8j-mKmXkHXp3hrCMtb.jpg"&gt;&lt;/p&gt;&lt;p&gt;</w:t>
      </w:r>
      <w:r>
        <w:rPr>
          <w:sz w:val="32"/>
          <w:szCs w:val="32"/>
        </w:rPr>
        <w:t>母亲的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教育孩子，我家里的做法一直很特别。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相信通过实践来学习，而不是简单地传授知识。她鼓励我们去探索世界，从而培养我们的独立性和创造力。</w:t>
      </w:r>
      <w:r>
        <w:rPr>
          <w:sz w:val="32"/>
          <w:szCs w:val="32"/>
        </w:rPr>
        <w:t>&lt;/p&gt;&lt;p&gt;&lt;img src="/static-img/yRWYU1IJZCROJ85lP_Biv6uxjrNZMGFRwhzixGKPLhYdV6yXindLtF9Uf8uUxC2xWEJZ179N40hJXq9_FDoVR2KpxjT0DT4a_kDq4WxARF-tF8Ypi99ORVS5uoKJMTJn6gDjbguNRcDecwOVywjf6yC21PKQI7kt-SkncA_W9eFuRJ8j-mKmXkHXp3hrCMtb.jpg"&gt;&lt;/p&gt;&lt;p&gt;</w:t>
      </w:r>
      <w:r>
        <w:rPr>
          <w:sz w:val="32"/>
          <w:szCs w:val="32"/>
        </w:rPr>
        <w:t>母亲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榜样的存在，我的好妈��</w:t>
      </w:r>
      <w:r>
        <w:rPr>
          <w:sz w:val="32"/>
          <w:szCs w:val="32"/>
        </w:rPr>
        <w:t>BD</w:t>
      </w:r>
      <w:r>
        <w:rPr>
          <w:sz w:val="32"/>
          <w:szCs w:val="32"/>
        </w:rPr>
        <w:t>始终保持着积极向上的态度。她的一言一行都在教导我们要诚实守信，不断进步，最重要的是，要乐观面对生活中的每一个挑战。</w:t>
      </w:r>
      <w:r>
        <w:rPr>
          <w:sz w:val="32"/>
          <w:szCs w:val="32"/>
        </w:rPr>
        <w:t>&lt;/p&gt;&lt;p&gt;&lt;img src="/static-img/mqc-CTZUk-7yPTU12004g6uxjrNZMGFRwhzixGKPLhYdV6yXindLtF9Uf8uUxC2xWEJZ179N40hJXq9_FDoVR2KpxjT0DT4a_kDq4WxARF-tF8Ypi99ORVS5uoKJMTJn6gDjbguNRcDecwOVywjf6yC21PKQI7kt-SkncA_W9eFuRJ8j-mKmXkHXp3hrCMtb.jpg"&gt;&lt;/p&gt;&lt;p&gt;</w:t>
      </w:r>
      <w:r>
        <w:rPr>
          <w:sz w:val="32"/>
          <w:szCs w:val="32"/>
        </w:rPr>
        <w:t>母亲与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我的好媽媽还关注社会事务，她经常参与社区活动，为那些需要帮助的人提供援助。这让我们明白了无私奉献是一种美德，也是一个社会成员应有的责任感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母女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为了一个独立的人，但当回首往昔，当想到那些艰难时光，那些是我最需要依靠的心灵港湾。在这方面，没有人比得上我的好媽媽。我会永远记住她所教给我的一切，并将这些价值观传递给下一代。</w:t>
      </w:r>
      <w:r>
        <w:rPr>
          <w:sz w:val="32"/>
          <w:szCs w:val="32"/>
        </w:rPr>
        <w:t>&lt;/p&gt;&lt;p&gt;&lt;a href = "/doc/561313-</w:t>
      </w:r>
      <w:r>
        <w:rPr>
          <w:sz w:val="32"/>
          <w:szCs w:val="32"/>
        </w:rPr>
        <w:t>好妈妈的故事</w:t>
      </w:r>
      <w:r>
        <w:rPr>
          <w:sz w:val="32"/>
          <w:szCs w:val="32"/>
        </w:rPr>
        <w:t>.doc" rel="alternate" download="561313-</w:t>
      </w:r>
      <w:r>
        <w:rPr>
          <w:sz w:val="32"/>
          <w:szCs w:val="32"/>
        </w:rPr>
        <w:t>好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