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是如何用一只鸡代替英语课代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wFf8GPSE2FtSskSjpkP7Q8IBOQQkupfW9oIHuJBhmHz2up8sip0LRNa3BCl8x0R-.jpeg"&gt;&lt;/p&gt;&lt;p&gt;</w:t>
      </w:r>
      <w:r>
        <w:rPr>
          <w:sz w:val="32"/>
          <w:szCs w:val="32"/>
        </w:rPr>
        <w:t>我是如何用一只鸡代替英语课代表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的英语课特别不寻常。当时，我们班里有个小伙伴，因为病了没能来上学。他的位置空着，让我们的老师决定临时让另一个同学顶替他。这位同学虽然不是我们班的，但因为知道一些基本的课程内容，所以老师决定让他当作代理。</w:t>
      </w:r>
      <w:r>
        <w:rPr>
          <w:sz w:val="32"/>
          <w:szCs w:val="32"/>
        </w:rPr>
        <w:t>&lt;/p&gt;&lt;p&gt;&lt;img src="/static-img/s6wS66bcpkYYNuBt66nwX8IBOQQkupfW9oIHuJBhmHyxvan6PDvf2Z1mRaEC8SU3gZfXJFWzvaGhl1WDX3OCiA.png"&gt;&lt;/p&gt;&lt;p&gt;</w:t>
      </w:r>
      <w:r>
        <w:rPr>
          <w:sz w:val="32"/>
          <w:szCs w:val="32"/>
        </w:rPr>
        <w:t>突然间，我灵光一闪，想到了我家的宠物，一只可爱的小黄鸡。它总是喜欢跟随我到处跑，还有一点点特殊能力——它会模仿声音。我想，如果能把这只鸡带进教室，说不定可以作为代理吧！于是我偷偷地把小黄鸡装进了书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终于到来，我紧张地站起来，然后从书包里悄无声息地拿出小黄鸡。我轻声对旁边的朋友说：“别告诉老师，我要用这个方法。”他们都惊讶地看着我，但是也没有多问。</w:t>
      </w:r>
      <w:r>
        <w:rPr>
          <w:sz w:val="32"/>
          <w:szCs w:val="32"/>
        </w:rPr>
        <w:t>&lt;/p&gt;&lt;p&gt;&lt;img src="/static-img/mbAqqwGzdozBDUJQe1kiqMIBOQQkupfW9oIHuJBhmHyxvan6PDvf2Z1mRaEC8SU3gZfXJFWzvaGhl1WDX3OCiA.jpg"&gt;&lt;/p&gt;&lt;p&gt;</w:t>
      </w:r>
      <w:r>
        <w:rPr>
          <w:sz w:val="32"/>
          <w:szCs w:val="32"/>
        </w:rPr>
        <w:t>等到老师宣布需要找人顶替缺席学生的时候，我趁机举手说：“我愿意去！”老板看了一眼就同意了，并且让我坐在那个空出的座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开始。在接下来的几分钟里，小黄鸡成了焦点。它在桌子下爬来爬去，有些同学甚至以为这是某种新奇的教学法。但实际上，它主要做的是模仿外界的声音，比如敲门、开窗和其他各种杂音。尽管如此，它还是成功吸引了全班人的注意力，让我们大家都忘记了缺席学生的事实存在。</w:t>
      </w:r>
      <w:r>
        <w:rPr>
          <w:sz w:val="32"/>
          <w:szCs w:val="32"/>
        </w:rPr>
        <w:t>&lt;/p&gt;&lt;p&gt;&lt;img src="/static-img/BJUa00CgcCwmfolJ0epAbsIBOQQkupfW9oIHuJBhmHyxvan6PDvf2Z1mRaEC8SU3gZfXJFWzvaGhl1WDX3OCiA.jpg"&gt;&lt;/p&gt;&lt;p&gt;</w:t>
      </w:r>
      <w:r>
        <w:rPr>
          <w:sz w:val="32"/>
          <w:szCs w:val="32"/>
        </w:rPr>
        <w:t xml:space="preserve">然而，不幸的是，当试图再次将小黄鸡安静放在书包里的瞬间，它突然“咕咕”叫起来，吸引了整个教室所有人的目光。此刻，小黄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>很快被发现并被赶出了教室。在这短暂而又充满戏剧性的一幕之后，我们的心情一下子从好奇变成了尴尬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计划未能顺利执行，但这次冒险仍旧成为了我们永远难忘的一段经历。那天晚上的饭桌上，每个人都还在热烈讨论着事件中的每一个细节。而对于那些参与过这一切的人来说，那真是个难以忘怀的情景，也许今后再也不敢轻易使用这种创造性的“替代策略”。</w:t>
      </w:r>
      <w:r>
        <w:rPr>
          <w:sz w:val="32"/>
          <w:szCs w:val="32"/>
        </w:rPr>
        <w:t>&lt;/p&gt;&lt;p&gt;&lt;img src="/static-img/h9HCradQzO-k3qan3SHzKMIBOQQkupfW9oIHuJBhmHyxvan6PDvf2Z1mRaEC8SU3gZfXJFWzvaGhl1WDX3OCiA.jpg"&gt;&lt;/p&gt;&lt;p&gt;&lt;a href = "/doc/561244-</w:t>
      </w:r>
      <w:r>
        <w:rPr>
          <w:sz w:val="32"/>
          <w:szCs w:val="32"/>
        </w:rPr>
        <w:t>在英语课上用鸡插英语课代表我是如何用一只鸡代替英语课代表的</w:t>
      </w:r>
      <w:r>
        <w:rPr>
          <w:sz w:val="32"/>
          <w:szCs w:val="32"/>
        </w:rPr>
        <w:t>.doc" rel="alternate" download="561244-</w:t>
      </w:r>
      <w:r>
        <w:rPr>
          <w:sz w:val="32"/>
          <w:szCs w:val="32"/>
        </w:rPr>
        <w:t>在英语课上用鸡插英语课代表我是如何用一只鸡代替英语课代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