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中的四人交换游戏温馨的友情与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雨中的四人交换游戏</w:t>
      </w:r>
      <w:r>
        <w:rPr>
          <w:sz w:val="32"/>
          <w:szCs w:val="32"/>
        </w:rPr>
        <w:t>&lt;/p&gt;&lt;p&gt;&lt;img src="/static-img/ICFjIzx0lY3Ls7wkrrsAkupkkHTPVcIv3TuV-ES-5J6yIR7tpnLu56V454bhtsSn.jpg"&gt;&lt;/p&gt;&lt;p&gt;</w:t>
      </w:r>
      <w:r>
        <w:rPr>
          <w:sz w:val="32"/>
          <w:szCs w:val="32"/>
        </w:rPr>
        <w:t>是谁在享受这场温柔的春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来时，每个人都渴望着与大自然亲近，感受那份生机勃勃的气息。四个人——小华、李明、王丽和张伟，在这个特别的日子里决定一起去郊外玩耍。他们选择了一个风景如画的小村庄，那里的空气清新，山水相依，他们相信，这里一定能为他们带来一场难忘的冒险。</w:t>
      </w:r>
      <w:r>
        <w:rPr>
          <w:sz w:val="32"/>
          <w:szCs w:val="32"/>
        </w:rPr>
        <w:t>&lt;/p&gt;&lt;p&gt;&lt;img src="/static-img/p0Wu1rDygSvaKPfWhd5dzOpkkHTPVcIv3TuV-ES-5J6yIR7tpnLu56V454bhtsSn.jpg"&gt;&lt;/p&gt;&lt;p&gt;</w:t>
      </w:r>
      <w:r>
        <w:rPr>
          <w:sz w:val="32"/>
          <w:szCs w:val="32"/>
        </w:rPr>
        <w:t>如何开始这次特殊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迷雾中，小华提出了一个不凡的计划：“我们可以互相换个身份，一整天都不告诉对方。” 这个想法让每个人都兴奋起来，他们各自准备好自己的“秘密角色”，并约定了一定的信号，以便在必要时沟通。此刻，他们已经到了目的地，只需等待春雨降临，便能够真正开始这场游戏。</w:t>
      </w:r>
      <w:r>
        <w:rPr>
          <w:sz w:val="32"/>
          <w:szCs w:val="32"/>
        </w:rPr>
        <w:t>&lt;/p&gt;&lt;p&gt;&lt;img src="/static-img/4-Tdjf7cAj0hsOOkDyAKPupkkHTPVcIv3TuV-ES-5J6yIR7tpnLu56V454bhtsSn.jpg"&gt;&lt;/p&gt;&lt;p&gt;</w:t>
      </w:r>
      <w:r>
        <w:rPr>
          <w:sz w:val="32"/>
          <w:szCs w:val="32"/>
        </w:rPr>
        <w:t>换装成别人的感觉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滴雨珠落下，小华换上了李明留下的运动服，他走在路上，看着远处村庄的一切事物，都显得格外陌生。他意识到，即使身穿同样看似普通的人群中的衣衫，也可能隐藏着不同的故事和命运。而就在这个时候，其他三位也各自完成了角色转变，他们以新的面貌出现在这个小世界中。</w:t>
      </w:r>
      <w:r>
        <w:rPr>
          <w:sz w:val="32"/>
          <w:szCs w:val="32"/>
        </w:rPr>
        <w:t>&lt;/p&gt;&lt;p&gt;&lt;img src="/static-img/thFnlMMjvx92XrvytneG6-pkkHTPVcIv3TuV-ES-5J6yIR7tpnLu56V454bhtsSn.jpg"&gt;&lt;/p&gt;&lt;p&gt;</w:t>
      </w:r>
      <w:r>
        <w:rPr>
          <w:sz w:val="32"/>
          <w:szCs w:val="32"/>
        </w:rPr>
        <w:t>是谁最终揭开彼此的心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白天，大家尽情地享受着这些简单而美好的瞬间，无论是在打滚嬉戏还是坐在河边观赏云彩，每个人都沉浸于当下，不敢轻易放弃这一切。但随之而来的，是一种微妙的情感纠葛。他们开始注意到周围人的习惯性动作，以及那些细微差异，这些都是原来不曾发现或忽略过的事物。在这样的过程中，一种新的理解与尊重悄然萌生。</w:t>
      </w:r>
      <w:r>
        <w:rPr>
          <w:sz w:val="32"/>
          <w:szCs w:val="32"/>
        </w:rPr>
        <w:t>&lt;/p&gt;&lt;p&gt;&lt;img src="/static-img/4zgKQUk6ONZwK--zb81Xw-pkkHTPVcIv3TuV-ES-5J6yIR7tpnLu56V454bhtsSn.jpg"&gt;&lt;/p&gt;&lt;p&gt;</w:t>
      </w:r>
      <w:r>
        <w:rPr>
          <w:sz w:val="32"/>
          <w:szCs w:val="32"/>
        </w:rPr>
        <w:t>结束之前，还有最后一次秘密交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当所有人收拾好东西准备回家时，却突然想到还有一件重要的事情没有做——告别。在无声无息的情况下，他们彼此对视了一眼，然后慢慢向对方靠近，最终拥抱在一起。这是一次非语言交流，而这种交流更深层次，更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会因为这段经历改变我们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城市后，每个人都有自己的思考和感悟。小华重新认识到了生活中的平凡之美；李明学会了珍惜现在；王丽从容面对未来的挑战；张伟则更加乐观地看待人生的每一步。此刻，当他们回忆起那段充满爱意与谜团的小镇日子，它们已经成为不可磨灭的一部分，对于将来的人生道路，也许会给予一些独特而宝贵的启示。</w:t>
      </w:r>
      <w:r>
        <w:rPr>
          <w:sz w:val="32"/>
          <w:szCs w:val="32"/>
        </w:rPr>
        <w:t>&lt;/p&gt;&lt;p&gt;&lt;a href = "/doc/561194-</w:t>
      </w:r>
      <w:r>
        <w:rPr>
          <w:sz w:val="32"/>
          <w:szCs w:val="32"/>
        </w:rPr>
        <w:t>春雨中的四人交换游戏温馨的友情与欢乐时光</w:t>
      </w:r>
      <w:r>
        <w:rPr>
          <w:sz w:val="32"/>
          <w:szCs w:val="32"/>
        </w:rPr>
        <w:t>.doc" rel="alternate" download="561194-</w:t>
      </w:r>
      <w:r>
        <w:rPr>
          <w:sz w:val="32"/>
          <w:szCs w:val="32"/>
        </w:rPr>
        <w:t>春雨中的四人交换游戏温馨的友情与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