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天和驾校教练在车里我是如何在教练的帮助下学会了在雨天安全驾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连绵不断的大雨天，我坐在驾校教练的车里，心情既紧张又忐忑。外面的世界被大雨淋湿了，每一滴雨都好像在提醒我：安全驾驶是最重要的。</w:t>
      </w:r>
      <w:r>
        <w:rPr>
          <w:sz w:val="32"/>
          <w:szCs w:val="32"/>
        </w:rPr>
        <w:t>&lt;/p&gt;&lt;p&gt;&lt;img src="/static-img/9nedbaQqOT8gFZf-NU5ieK9RfVZg7o6nG63WaVjND3jbTIhoM5W8e6MXjzoE6lCD.jpg"&gt;&lt;/p&gt;&lt;p&gt;</w:t>
      </w:r>
      <w:r>
        <w:rPr>
          <w:sz w:val="32"/>
          <w:szCs w:val="32"/>
        </w:rPr>
        <w:t>教练先生看出了我的不安，轻声地对我说：“别担心，这些年来我已经见过不少这样的天气，你只需跟着我的步骤，一切都会好好的。”他的话让我感到了一丝安慰，但内心的恐惧并没有完全消散。</w:t>
      </w:r>
      <w:r>
        <w:rPr>
          <w:sz w:val="32"/>
          <w:szCs w:val="32"/>
        </w:rPr>
        <w:t>&lt;/p&gt;&lt;p&gt;</w:t>
      </w:r>
      <w:r>
        <w:rPr>
          <w:sz w:val="32"/>
          <w:szCs w:val="32"/>
        </w:rPr>
        <w:t>开始之前，教练先检查了车辆是否准备好了。他仔细清除了水迹，从风挡玻璃到后视镜，都要确保视线畅通无阻。而且，他还特别强调了刹车和制动系统的重要性，因为路面可能会非常滑。</w:t>
      </w:r>
      <w:r>
        <w:rPr>
          <w:sz w:val="32"/>
          <w:szCs w:val="32"/>
        </w:rPr>
        <w:t>&lt;/p&gt;&lt;p&gt;&lt;img src="/static-img/23-7orUctqrFqGXyOyQp7q9RfVZg7o6nG63WaVjND3i2XwJGfITyS2ccrFszt44SN73SVNQeD9N-Me2zHXm4dxJ03YcRrWRUsYgYVop3GCipqpNpcv0bgWiavM1jofXATK2nU76p2lWW-TnDFgPTWILOUwfUQcNXodZBuK1ZskM.jpg"&gt;&lt;/p&gt;&lt;p&gt;</w:t>
      </w:r>
      <w:r>
        <w:rPr>
          <w:sz w:val="32"/>
          <w:szCs w:val="32"/>
        </w:rPr>
        <w:t>等待信号灯变绿时，我深吸了一口气，用双手稳住方向盘，慢慢踏下油门。尽管雨幕让远处的一切看起来模糊不清，但教练的话语在耳边回响，让我保持冷静。我注意到了前方道路上的积水点，也学会了如何减速通过这些区域，以免轮胎打滑。</w:t>
      </w:r>
      <w:r>
        <w:rPr>
          <w:sz w:val="32"/>
          <w:szCs w:val="32"/>
        </w:rPr>
        <w:t>&lt;/p&gt;&lt;p&gt;</w:t>
      </w:r>
      <w:r>
        <w:rPr>
          <w:sz w:val="32"/>
          <w:szCs w:val="32"/>
        </w:rPr>
        <w:t>整个过程中，我几乎没时间去享受那音乐般的声音——敲击着车窗、落入车顶的小溪，还有偶尔传来的雷鸣声。然而，当我们安全抵达目的地时，那份成就感超越了任何噪音，它告诉我，即使是在大雨中，我们也可以掌控局面，只要有经验和技巧。</w:t>
      </w:r>
      <w:r>
        <w:rPr>
          <w:sz w:val="32"/>
          <w:szCs w:val="32"/>
        </w:rPr>
        <w:t>&lt;/p&gt;&lt;p&gt;&lt;img src="/static-img/9HrhWKzYUAyxFV7vW_Lmf69RfVZg7o6nG63WaVjND3i2XwJGfITyS2ccrFszt44SN73SVNQeD9N-Me2zHXm4dxJ03YcRrWRUsYgYVop3GCipqpNpcv0bgWiavM1jofXATK2nU76p2lWW-TnDFgPTWILOUwfUQcNXodZBuK1ZskM.jpg"&gt;&lt;/p&gt;&lt;p&gt;</w:t>
      </w:r>
      <w:r>
        <w:rPr>
          <w:sz w:val="32"/>
          <w:szCs w:val="32"/>
        </w:rPr>
        <w:t>这次经历让我明白，在任何天气条件下行驶，都需要警觉和专业指导。大雨天或许比平常更考验我们的驾驶技巧，但只要像今天这样，有个靠谱的教练陪伴，就能让每一次出行变得更加自信和安全。在接下来的学习旅程中，无论遇到什么样的挑战，我都将牢记这一课，与这位经验丰富的驾校教练一起，不断进步，为成为一名优秀司机而努力。</w:t>
      </w:r>
      <w:r>
        <w:rPr>
          <w:sz w:val="32"/>
          <w:szCs w:val="32"/>
        </w:rPr>
        <w:t>&lt;/p&gt;&lt;p&gt;&lt;a href = "/doc/561177-</w:t>
      </w:r>
      <w:r>
        <w:rPr>
          <w:sz w:val="32"/>
          <w:szCs w:val="32"/>
        </w:rPr>
        <w:t>大雨天和驾校教练在车里我是如何在教练的帮助下学会了在雨天安全驾驶的</w:t>
      </w:r>
      <w:r>
        <w:rPr>
          <w:sz w:val="32"/>
          <w:szCs w:val="32"/>
        </w:rPr>
        <w:t>.doc" rel="alternate" download="561177-</w:t>
      </w:r>
      <w:r>
        <w:rPr>
          <w:sz w:val="32"/>
          <w:szCs w:val="32"/>
        </w:rPr>
        <w:t>大雨天和驾校教练在车里我是如何在教练的帮助下学会了在雨天安全驾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