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藏在文字之中的秘密探索暗渡小说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在文字之中的秘密：探索暗渡小说的魅力</w:t>
      </w:r>
      <w:r>
        <w:rPr>
          <w:sz w:val="32"/>
          <w:szCs w:val="32"/>
        </w:rPr>
        <w:t>&lt;/p&gt;&lt;p&gt;&lt;img src="/static-img/-gYsdWXqfQ3d-URsN69uw_7RXTvA7sj7lZM1FzCNwBNbiWNrP_N_1NQW6NXMVYIh.jpg"&gt;&lt;/p&gt;&lt;p&gt;</w:t>
      </w:r>
      <w:r>
        <w:rPr>
          <w:sz w:val="32"/>
          <w:szCs w:val="32"/>
        </w:rPr>
        <w:t>在文学世界中，“暗渡小说”这个词汇可能并不常见，但它却指向了一种特殊的写作风格和阅读体验。在追溯这类作品背后的故事时，我们发现它们往往是作者通过巧妙编织隐喻、象征和双关语，将深刻的情感或社会批判包裹在迷人的叙事外壳之中。今天，我们将一起探索“暗渡小说”的魅力，以及它如何让读者在表面的故事与情节之间挖掘出更深层次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著名案例——《老人与海》。此书由西班牙作家埃尔南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塞莱斯卡（</w:t>
      </w:r>
      <w:r>
        <w:rPr>
          <w:sz w:val="32"/>
          <w:szCs w:val="32"/>
        </w:rPr>
        <w:t>Erxleben</w:t>
      </w:r>
      <w:r>
        <w:rPr>
          <w:sz w:val="32"/>
          <w:szCs w:val="32"/>
        </w:rPr>
        <w:t>）所著，讲述了一个老渔夫对抗巨大鲸鱼并最终失败的故事。从表面上看，这似乎是一个关于勇气、坚持和失去的小说。但如果细心观察，塞莱斯卡用“鲸鱼”这一形象，不仅仅描绘了自然界强大的力量，还隐喻了生活中的无数挑战。这部作品就是典型的“暗渡小说”，因为其主题远超其直接描述，而是需要读者自己去解读和领会。</w:t>
      </w:r>
      <w:r>
        <w:rPr>
          <w:sz w:val="32"/>
          <w:szCs w:val="32"/>
        </w:rPr>
        <w:t>&lt;/p&gt;&lt;p&gt;&lt;img src="/static-img/paEtJKHTGpIJ9_m0zSaeRP7RXTvA7sj7lZM1FzCNwBP0UL-tXticJXvE3ycPnwsO2gF5zDUi2I-dN_lqyv2t4sNxmgZY28RNV8OvXEV5YOBkeiNr69dnLKEpwqzEaHocSPnAjDSMZE1AQ-F-lGcnjQ.jpg"&gt;&lt;/p&gt;&lt;p&gt;</w:t>
      </w:r>
      <w:r>
        <w:rPr>
          <w:sz w:val="32"/>
          <w:szCs w:val="32"/>
        </w:rPr>
        <w:t>除了《老人与海》，还有很多其他著名作品也是以这种方式构建起来的，比如弗朗茨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夫卡（</w:t>
      </w:r>
      <w:r>
        <w:rPr>
          <w:sz w:val="32"/>
          <w:szCs w:val="32"/>
        </w:rPr>
        <w:t>Franz Kafka</w:t>
      </w:r>
      <w:r>
        <w:rPr>
          <w:sz w:val="32"/>
          <w:szCs w:val="32"/>
        </w:rPr>
        <w:t>）的《变形记》。这本书虽然以一位工厂职员被变成一只蟑螂开始，但实际上，它探讨的是身份认同、孤独以及现代社会压迫等更深层次的问题。这部作品就像是一扇门，开启后可以看到充满哲学思考和心理分析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探索文学奥秘的人来说，“暗渡小说”提供了无限乐趣，因为每一次阅读都像是进行一次新的考古发掘，每个字都是有可能揭示更多信息的一块石头。而对于那些想要用文学艺术来传达复杂思想的人来说，它则是一种极为有效的手段，可以让想法穿越言辞而触及听众的心灵。</w:t>
      </w:r>
      <w:r>
        <w:rPr>
          <w:sz w:val="32"/>
          <w:szCs w:val="32"/>
        </w:rPr>
        <w:t>&lt;/p&gt;&lt;p&gt;&lt;img src="/static-img/jF6syrIZj6U4AZRsX_s-gf7RXTvA7sj7lZM1FzCNwBP0UL-tXticJXvE3ycPnwsO2gF5zDUi2I-dN_lqyv2t4sNxmgZY28RNV8OvXEV5YOBkeiNr69dnLKEpwqzEaHocSPnAjDSMZE1AQ-F-lGcnjQ.jpg"&gt;&lt;/p&gt;&lt;p&gt;</w:t>
      </w:r>
      <w:r>
        <w:rPr>
          <w:sz w:val="32"/>
          <w:szCs w:val="32"/>
        </w:rPr>
        <w:t>总结一下，“暗渡小说”的魅力就在于其潜台词丰富多彩，能够激发读者的想象力，并引导他们走进更加深邃的情感世界。如果你也对这些既神秘又吸引人的文字游戏感到好奇，不妨再次翻阅你的图书馆，看看哪些经典或者现代的小说藏着怎样的意境等待你去发现。</w:t>
      </w:r>
      <w:r>
        <w:rPr>
          <w:sz w:val="32"/>
          <w:szCs w:val="32"/>
        </w:rPr>
        <w:t>&lt;/p&gt;&lt;p&gt;&lt;a href = "/doc/560665-</w:t>
      </w:r>
      <w:r>
        <w:rPr>
          <w:sz w:val="32"/>
          <w:szCs w:val="32"/>
        </w:rPr>
        <w:t>暗渡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藏在文字之中的秘密探索暗渡小说的魅力</w:t>
      </w:r>
      <w:r>
        <w:rPr>
          <w:sz w:val="32"/>
          <w:szCs w:val="32"/>
        </w:rPr>
        <w:t>.doc" rel="alternate" download="560665-</w:t>
      </w:r>
      <w:r>
        <w:rPr>
          <w:sz w:val="32"/>
          <w:szCs w:val="32"/>
        </w:rPr>
        <w:t>暗渡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藏在文字之中的秘密探索暗渡小说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