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是如何帮公主挑选到最棒的新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公主，她的名字叫做露西娅。露西娅是一位温柔而又优雅的少女，总是穿着最美丽的裙子出现在王宫的大厅和城堡的小径上。她的一举一动都像是绘画中的色彩，生动而又迷人。</w:t>
      </w:r>
      <w:r>
        <w:rPr>
          <w:sz w:val="32"/>
          <w:szCs w:val="32"/>
        </w:rPr>
        <w:t>&lt;/p&gt;&lt;p&gt;&lt;img src="/static-img/aJKODSJeB_PiNWyNh6IemPkuU41wNOMTfqcmeHydU50dE-D3o-Mp8lXc1l2F84k3.jpg"&gt;&lt;/p&gt;&lt;p&gt;</w:t>
      </w:r>
      <w:r>
        <w:rPr>
          <w:sz w:val="32"/>
          <w:szCs w:val="32"/>
        </w:rPr>
        <w:t>然而，这天却有了不寻常的事情发生。在一次偶然间，露西娅发现了自己心爱的一件新衣被偷走了。这件衣服不是普通的衣物，它代表着公主对梦想与希望的一种象征。它是由精致的手工艺匠们用最细腻的手触摸，用最纯净的心意织就出来的一件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是王宫里的一个小厨师，我一直喜欢观察那些来来往往的人们。我知道那件衣服对于公主来说意味着什么，它不仅仅是一套华丽的衣裳，更是她自信与勇气的体现。而且，那个偷窃者不知道，他所犯下的错误，将会带给我们整个王国无尽的话题。</w:t>
      </w:r>
      <w:r>
        <w:rPr>
          <w:sz w:val="32"/>
          <w:szCs w:val="32"/>
        </w:rPr>
        <w:t>&lt;/p&gt;&lt;p&gt;&lt;img src="/static-img/Gvg3O8vu0S5JtlVmfjgsX_kuU41wNOMTfqcmeHydU51YJypOy_IculmEe8VAttvGBWAe_t7Q2NHt4XoPwiY__pXbBuviUt8WLRhe7USHDzpIr8VPX3E_AatSHvoW6zF485earglgqWtqzVLyoxFPfyNsXzSIYS6KH8wGH2b-iZVyx4REXUhi1B2IC4oUqpCvW2iotV49p4NGEucAtXfFLA.jpg"&gt;&lt;/p&gt;&lt;p&gt;</w:t>
      </w:r>
      <w:r>
        <w:rPr>
          <w:sz w:val="32"/>
          <w:szCs w:val="32"/>
        </w:rPr>
        <w:t>我决定帮忙找回这件宝贵之物。我开始询问每一个人，从门童到女仆，从厨师到宦官，每个人都告诉我他们昨晚看到过什么。但直到有一位老守卫提起了一点线索。他说他记得有人在黑夜中悄悄潜入花园时穿过了一片高高的地毯，而地毯下面隐藏着一个秘密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跟随这个线索，一路追踪到了那个通道。那里面阴暗、狭窄，但是我坚定地前行，因为我知道必须要找到那条失落的道路。我沿途查看，每一步都充满了期待和紧张，也许就在下一步，我就会发现答案。</w:t>
      </w:r>
      <w:r>
        <w:rPr>
          <w:sz w:val="32"/>
          <w:szCs w:val="32"/>
        </w:rPr>
        <w:t>&lt;/p&gt;&lt;p&gt;&lt;img src="/static-img/hK6MhPrElfmw-sbIH9jtuPkuU41wNOMTfqcmeHydU51YJypOy_IculmEe8VAttvGBWAe_t7Q2NHt4XoPwiY__pXbBuviUt8WLRhe7USHDzpIr8VPX3E_AatSHvoW6zF485earglgqWtqzVLyoxFPfyNsXzSIYS6KH8wGH2b-iZVyx4REXUhi1B2IC4oUqpCvW2iotV49p4NGEucAtXfFLA.jpg"&gt;&lt;/p&gt;&lt;p&gt;</w:t>
      </w:r>
      <w:r>
        <w:rPr>
          <w:sz w:val="32"/>
          <w:szCs w:val="32"/>
        </w:rPr>
        <w:t>终于，在一块巨大的石头后，我发现了那抹略显鲜明的地方。那抹地方逐渐变成了光亮，然后出现了一扇隐蔽的小门。我轻轻推开门，里面是一个小房间，只有一盏微弱灯笼照耀。在墙角处，那件被偷走的情侣装正躺在那里，它如同睡眠中的仙女一般安静而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这一刻，对于所有人来说都是胜利的时候。我们把这份宝贵之物送还给了公主。当她再次穿上它时，她仿佛重获新生，就像初次见面的那样灿烂夺目。她微笑着向我们表示感谢，并承诺，无论将来发生什么，她都会记住这一切，以及每个人的善良和帮助。</w:t>
      </w:r>
      <w:r>
        <w:rPr>
          <w:sz w:val="32"/>
          <w:szCs w:val="32"/>
        </w:rPr>
        <w:t>&lt;/p&gt;&lt;p&gt;&lt;img src="/static-img/_8IlEX3-tBo87G9N8wbO5fkuU41wNOMTfqcmeHydU51YJypOy_IculmEe8VAttvGBWAe_t7Q2NHt4XoPwiY__pXbBuviUt8WLRhe7USHDzpIr8VPX3E_AatSHvoW6zF485earglgqWtqzVLyoxFPfyNsXzSIYS6KH8wGH2b-iZVyx4REXUhi1B2IC4oUqpCvW2iotV49p4NGEucAtXfFLA.jpg"&gt;&lt;/p&gt;&lt;p&gt;</w:t>
      </w:r>
      <w:r>
        <w:rPr>
          <w:sz w:val="32"/>
          <w:szCs w:val="32"/>
        </w:rPr>
        <w:t>从此以后，当人们提起“公主”的故事，他们也会讲述关于那些勇敢者的传奇，以及如何共同保护并恢复失去东西之后的事迹。这就是关于“公主新衣”的故事——关于忠诚、勇气以及友谊永远不会消逝的一个传奇故事。</w:t>
      </w:r>
      <w:r>
        <w:rPr>
          <w:sz w:val="32"/>
          <w:szCs w:val="32"/>
        </w:rPr>
        <w:t>&lt;/p&gt;&lt;p&gt;&lt;a href = "/doc/560607-</w:t>
      </w:r>
      <w:r>
        <w:rPr>
          <w:sz w:val="32"/>
          <w:szCs w:val="32"/>
        </w:rPr>
        <w:t>公主的新衣我是如何帮公主挑选到最棒的新衣的</w:t>
      </w:r>
      <w:r>
        <w:rPr>
          <w:sz w:val="32"/>
          <w:szCs w:val="32"/>
        </w:rPr>
        <w:t>.doc" rel="alternate" download="560607-</w:t>
      </w:r>
      <w:r>
        <w:rPr>
          <w:sz w:val="32"/>
          <w:szCs w:val="32"/>
        </w:rPr>
        <w:t>公主的新衣我是如何帮公主挑选到最棒的新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