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钢铁冒着炮火前进的英雄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英雄豪杰，他们在战火纷飞的时代，冒着炮火前进，用自己的勇敢和牺牲，为国家民族贡献了宝贵的血泪。这些人他们不仅是战争中的战斗者，更是和平时期社会发展的见证者。</w:t>
      </w:r>
      <w:r>
        <w:rPr>
          <w:sz w:val="32"/>
          <w:szCs w:val="32"/>
        </w:rPr>
        <w:t>&lt;/p&gt;&lt;p&gt;&lt;img src="/static-img/wb_jrXLUhUx2soRuqo3NhcIBOQQkupfW9oIHuJBhmHz2up8sip0LRNa3BCl8x0R-.jpg"&gt;&lt;/p&gt;&lt;p&gt;</w:t>
      </w:r>
      <w:r>
        <w:rPr>
          <w:sz w:val="32"/>
          <w:szCs w:val="32"/>
        </w:rPr>
        <w:t>一、炮火下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一场旷日持久的大战即将爆发，一个小镇上的人们面临着生死存亡的问题。一位年轻的士兵，他家里有妻儿，却被征召入伍。他知道自己可能再也无法回家，但他没有退缩。每当敌军开火，他都要冒着炮火前进，以确保后方基地能够继续运转。这份牺牲精神，是他最大的爱国之举。</w:t>
      </w:r>
      <w:r>
        <w:rPr>
          <w:sz w:val="32"/>
          <w:szCs w:val="32"/>
        </w:rPr>
        <w:t>&lt;/p&gt;&lt;p&gt;&lt;img src="/static-img/Ny_zG9hzAIoG-wt9CJN1rsIBOQQkupfW9oIHuJBhmHyxvan6PDvf2Z1mRaEC8SU3gZfXJFWzvaGhl1WDX3OCiA.jpg"&gt;&lt;/p&gt;&lt;p&gt;</w:t>
      </w:r>
      <w:r>
        <w:rPr>
          <w:sz w:val="32"/>
          <w:szCs w:val="32"/>
        </w:rPr>
        <w:t>二、战后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役结束后，这个世界变得残破不堪。但有一群人，他们选择了冒着炮火前进——这次不是为了打败敌人，而是为了重建社会。他们穿越废墟，修复基础设施，帮助受灾民众恢复生活。在这个过程中，他们体会到了另外一种意义上的“冒险”，一种心灵上的成长。</w:t>
      </w:r>
      <w:r>
        <w:rPr>
          <w:sz w:val="32"/>
          <w:szCs w:val="32"/>
        </w:rPr>
        <w:t>&lt;/p&gt;&lt;p&gt;&lt;img src="/static-img/tsFT22X86sQN6csqt6cyQMIBOQQkupfW9oIHuJBhmHyxvan6PDvf2Z1mRaEC8SU3gZfXJFWzvaGhl1WDX3OCiA.jpg"&gt;&lt;/p&gt;&lt;p&gt;</w:t>
      </w:r>
      <w:r>
        <w:rPr>
          <w:sz w:val="32"/>
          <w:szCs w:val="32"/>
        </w:rPr>
        <w:t>三、科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已经远离了枪声与炮响，但是科技的竞争依然如同战争般激烈。当新技术诞生时，它们往往需要通过不断实验和改进来证明自己的价值。而那些敢于挑战，不畏艰难，“冒着失败”前行的人们，就是推动人类文明向前的关键力量。</w:t>
      </w:r>
      <w:r>
        <w:rPr>
          <w:sz w:val="32"/>
          <w:szCs w:val="32"/>
        </w:rPr>
        <w:t>&lt;/p&gt;&lt;p&gt;&lt;img src="/static-img/Fo2NPr3-a4_rlzjz4jxrs8IBOQQkupfW9oIHuJBhmHyxvan6PDvf2Z1mRaEC8SU3gZfXJFWzvaGhl1WDX3OCiA.jpg"&gt;&lt;/p&gt;&lt;p&gt;</w:t>
      </w:r>
      <w:r>
        <w:rPr>
          <w:sz w:val="32"/>
          <w:szCs w:val="32"/>
        </w:rPr>
        <w:t>四、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层面的探索，还有许多人因为内心深处对真理或艺术的一种渴望而“冒着批评”前行。作家笔下那些充满激情的话语，或许是在文学史上一次又一次地“冒着沉默”；画家的作品，或许是在艺术殿堂里一次又一次地“冒着冷漠”。这些人的追求，让我们感受到了一种超越个人命运的伟大力量。</w:t>
      </w:r>
      <w:r>
        <w:rPr>
          <w:sz w:val="32"/>
          <w:szCs w:val="32"/>
        </w:rPr>
        <w:t>&lt;/p&gt;&lt;p&gt;&lt;img src="/static-img/MI9F8_3J420KI5vT2hDfUsIBOQQkupfW9oIHuJBhmHyxvan6PDvf2Z1mRaEC8SU3gZfXJFWzvaGhl1WDX3OCiA.jpg"&gt;&lt;/p&gt;&lt;p&gt;</w:t>
      </w:r>
      <w:r>
        <w:rPr>
          <w:sz w:val="32"/>
          <w:szCs w:val="32"/>
        </w:rPr>
        <w:t>总结：《从未停歇的心灵引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不同的阶段，无论是面对外部威胁还是内心挑战，都能找到勇气去“冒着风险”、“冒险”，甚至是在危险中继续前行。这背后的力量源自于人类对于自由、知识和美好的永恒追求，以及那种即使面对逆境，也要坚定站立，并且勇敢迈出脚步的心态。</w:t>
      </w:r>
      <w:r>
        <w:rPr>
          <w:sz w:val="32"/>
          <w:szCs w:val="32"/>
        </w:rPr>
        <w:t>&lt;/p&gt;&lt;p&gt;&lt;a href = "/doc/560551-</w:t>
      </w:r>
      <w:r>
        <w:rPr>
          <w:sz w:val="32"/>
          <w:szCs w:val="32"/>
        </w:rPr>
        <w:t>火焰与钢铁冒着炮火前进的英雄篇</w:t>
      </w:r>
      <w:r>
        <w:rPr>
          <w:sz w:val="32"/>
          <w:szCs w:val="32"/>
        </w:rPr>
        <w:t>.doc" rel="alternate" download="560551-</w:t>
      </w:r>
      <w:r>
        <w:rPr>
          <w:sz w:val="32"/>
          <w:szCs w:val="32"/>
        </w:rPr>
        <w:t>火焰与钢铁冒着炮火前进的英雄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