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探索现代职场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：探索现代职场的深度</w:t>
      </w:r>
      <w:r>
        <w:rPr>
          <w:sz w:val="32"/>
          <w:szCs w:val="32"/>
        </w:rPr>
        <w:t>&lt;/p&gt;&lt;p&gt;&lt;img src="/static-img/C7z2-YpO-qXWuyclIMnEc04SYqV1OK0CCkN4MMZ5j1HLrZsw8fbANQIDmVHM6nH7.jpg"&gt;&lt;/p&gt;&lt;p&gt;</w:t>
      </w:r>
      <w:r>
        <w:rPr>
          <w:sz w:val="32"/>
          <w:szCs w:val="32"/>
        </w:rPr>
        <w:t>是什么让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影视市场中，韩国电影如同一股不可忽视的风潮。其中，《办公室》系列作为代表作之一，以其真实的人物刻画和细腻的情感表达，迅速赢得了观众的心。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更是这一系列的高峰之作，它不仅保持了原来的精髓，更在技术上有了显著提升，使得观众能够享受到更加沉浸式的观看体验。</w:t>
      </w:r>
      <w:r>
        <w:rPr>
          <w:sz w:val="32"/>
          <w:szCs w:val="32"/>
        </w:rPr>
        <w:t>&lt;/p&gt;&lt;p&gt;&lt;img src="/static-img/3HI2hZhQXWudsIdu316joU4SYqV1OK0CCkN4MMZ5j1HPr3fdNeBz_ICFnIG449biXCNH6FUSoMl1q64swjDRxBni9p6Z43rxVugdhmHAxJDsHZ8sKfw7618DbYmYdQbuG6OtllrpTXWrcKHnLFeJ2hGgY1L1Z5QlG-t0nDWWFreERkHyWNgZG6tP--l3hX2p.jpg"&gt;&lt;/p&gt;&lt;p&gt;</w:t>
      </w:r>
      <w:r>
        <w:rPr>
          <w:sz w:val="32"/>
          <w:szCs w:val="32"/>
        </w:rPr>
        <w:t>如何塑造出令人难忘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一部优秀作品都不可或缺的一环。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中，每一个角色的设计都是经过深思熟虑的，他们都有着复杂而又鲜明的地位定位。从刚果到智慧、从温柔到坚韧，这些角色通过他们各自独特的声音和行为，为观众营造出了强烈的情感共鸣。</w:t>
      </w:r>
      <w:r>
        <w:rPr>
          <w:sz w:val="32"/>
          <w:szCs w:val="32"/>
        </w:rPr>
        <w:t>&lt;/p&gt;&lt;p&gt;&lt;img src="/static-img/XbEuGyC0z_Uh00rsUAnFDE4SYqV1OK0CCkN4MMZ5j1HPr3fdNeBz_ICFnIG449biXCNH6FUSoMl1q64swjDRxBni9p6Z43rxVugdhmHAxJDsHZ8sKfw7618DbYmYdQbuG6OtllrpTXWrcKHnLFeJ2hGgY1L1Z5QlG-t0nDWWFreERkHyWNgZG6tP--l3hX2p.jpg"&gt;&lt;/p&gt;&lt;p&gt;</w:t>
      </w:r>
      <w:r>
        <w:rPr>
          <w:sz w:val="32"/>
          <w:szCs w:val="32"/>
        </w:rPr>
        <w:t>该如何处理剧情发展中的冲突与转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也是这部电影成功的一个关键点。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叙事过程中，不乏紧张刺激、感人动人的转折点，这些转折不仅丰富了故事内容，也使得整体戏剧性大增，让每一次悬念解开都带有一丝惊喜，同时也让人对未来的剧情充满期待。</w:t>
      </w:r>
      <w:r>
        <w:rPr>
          <w:sz w:val="32"/>
          <w:szCs w:val="32"/>
        </w:rPr>
        <w:t>&lt;/p&gt;&lt;p&gt;&lt;img src="/static-img/Y4gQ4tSllXWyswrgJD9mXE4SYqV1OK0CCkN4MMZ5j1HPr3fdNeBz_ICFnIG449biXCNH6FUSoMl1q64swjDRxBni9p6Z43rxVugdhmHAxJDsHZ8sKfw7618DbYmYdQbuG6OtllrpTXWrcKHnLFeJ2hGgY1L1Z5QlG-t0nDWWFreERkHyWNgZG6tP--l3hX2p.jpg"&gt;&lt;/p&gt;&lt;p&gt;</w:t>
      </w:r>
      <w:r>
        <w:rPr>
          <w:sz w:val="32"/>
          <w:szCs w:val="32"/>
        </w:rPr>
        <w:t>如何展现职场生活中的真实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擅长将日常生活细节渲染成艺术，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则是其典型之作。这部作品以职场为背景，将现代都市生活中的各种矛盾和挑战生动地展现在镜头前，从工作压力到人际关系，再到个人的梦想追求，都被准确无误地捕捉并呈现给观众。</w:t>
      </w:r>
      <w:r>
        <w:rPr>
          <w:sz w:val="32"/>
          <w:szCs w:val="32"/>
        </w:rPr>
        <w:t>&lt;/p&gt;&lt;p&gt;&lt;img src="/static-img/RHcGUpAeKwQRbZdhAbhdwE4SYqV1OK0CCkN4MMZ5j1HPr3fdNeBz_ICFnIG449biXCNH6FUSoMl1q64swjDRxBni9p6Z43rxVugdhmHAxJDsHZ8sKfw7618DbYmYdQbuG6OtllrpTXWrcKHnLFeJ2hGgY1L1Z5QlG-t0nDWWFreERkHyWNgZG6tP--l3hX2p.jpg"&gt;&lt;/p&gt;&lt;p&gt;</w:t>
      </w:r>
      <w:r>
        <w:rPr>
          <w:sz w:val="32"/>
          <w:szCs w:val="32"/>
        </w:rPr>
        <w:t>在技术上有什么创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影视制作领域也在不断革新。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发布标志着了一次重大技术上的飞跃。不仅画面清晰逼真，而且色彩管理、音效处理等方面也有所突破，使得整个观看体验更加沉浸式。此外，该片还采用了先进的后期制作手段，如三维效果融合等，从而打破传统二维屏幕限制，为观众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导向有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创作者来说，《</w:t>
      </w:r>
      <w:r>
        <w:rPr>
          <w:sz w:val="32"/>
          <w:szCs w:val="32"/>
        </w:rPr>
        <w:t>office 2.0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Office 2.0</w:t>
      </w:r>
      <w:r>
        <w:rPr>
          <w:sz w:val="32"/>
          <w:szCs w:val="32"/>
        </w:rPr>
        <w:t>）提出的“连接一切”的理念值得借鉴。而对于普通消费者来说，则意味着我们可以期待更多这样的高质量、高品质作品出现，对于文化产业乃至整个社会文化环境都会产生积极影响。总之，无论是在创意层面还是技术层面，《</w:t>
      </w:r>
      <w:r>
        <w:rPr>
          <w:sz w:val="32"/>
          <w:szCs w:val="32"/>
        </w:rPr>
        <w:t>office 2.0</w:t>
      </w:r>
      <w:r>
        <w:rPr>
          <w:sz w:val="32"/>
          <w:szCs w:val="32"/>
        </w:rPr>
        <w:t>》都是一个值得我们学习和思考的话题。</w:t>
      </w:r>
      <w:r>
        <w:rPr>
          <w:sz w:val="32"/>
          <w:szCs w:val="32"/>
        </w:rPr>
        <w:t>&lt;/p&gt;&lt;p&gt;&lt;a href = "/doc/560347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探索现代职场的深度</w:t>
      </w:r>
      <w:r>
        <w:rPr>
          <w:sz w:val="32"/>
          <w:szCs w:val="32"/>
        </w:rPr>
        <w:t>.doc" rel="alternate" download="560347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探索现代职场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