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办公室你轻点啊视频别让同事听见我偷懒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一天，我坐在电脑前，眼前的屏幕上播放着“在办公室你轻点啊视频”，画面中一个个耳机戴起来打字的场景，让人忍不住想起自己平时工作中的窘态。我的同事们都是一副专心致志的模样，每次我试图悄无声息地打开自己的耳机，却总是被紧张的心跳吞没了。</w:t>
      </w:r>
      <w:r>
        <w:rPr>
          <w:sz w:val="32"/>
          <w:szCs w:val="32"/>
        </w:rPr>
        <w:t>&lt;/p&gt;&lt;p&gt;&lt;img src="/static-img/QZa6RDTRPWyv6P3D71SB_VZ1rGZKCfTcTAQnLH2EmgqqsTaEbIG0e6yjrfP14fvq.jpg"&gt;&lt;/p&gt;&lt;p&gt;</w:t>
      </w:r>
      <w:r>
        <w:rPr>
          <w:sz w:val="32"/>
          <w:szCs w:val="32"/>
        </w:rPr>
        <w:t>其实这并不奇怪。在繁忙的工作环境中，我们经常需要处理各种复杂的问题和任务，而这些往往需要我们全神贯注，不许分心。但有时候，即使是最简单的一些操作，也会因为紧张或焦虑而变得异常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个视频所展示的那样，当我们真正放松下来，用耳机聆听音乐或是看一些轻松的小故事时，效率反而会提高，而且还能减少压力。这让我意识到，有时候，是不是应该给自己一点时间和空间去放松呢？</w:t>
      </w:r>
      <w:r>
        <w:rPr>
          <w:sz w:val="32"/>
          <w:szCs w:val="32"/>
        </w:rPr>
        <w:t>&lt;/p&gt;&lt;p&gt;&lt;img src="/static-img/D3XFbnK14sKSSn-TcBLnjVZ1rGZKCfTcTAQnLH2EmgqqsTaEbIG0e6yjrfP14fvq.jpg"&gt;&lt;/p&gt;&lt;p&gt;</w:t>
      </w:r>
      <w:r>
        <w:rPr>
          <w:sz w:val="32"/>
          <w:szCs w:val="32"/>
        </w:rPr>
        <w:t>不过，这种做法也不能过度。我知道，如果我的经理或者其他高层发现了这一切，他们可能不会那么理解。所以，我决定继续保持谨慎，同时尝试寻找更合适、更安全的方式来缓解压力，比如在午休时间短暂散步，或是在周末抽出时间进行一些个人爱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生活和工作充满挑战，但通过这种小小的心理调整，我相信能够更好地应对日常压力，并且享受每一次“轻点”的乐趣。</w:t>
      </w:r>
      <w:r>
        <w:rPr>
          <w:sz w:val="32"/>
          <w:szCs w:val="32"/>
        </w:rPr>
        <w:t>&lt;/p&gt;&lt;p&gt;&lt;img src="/static-img/OIfZ1PYw4yV5Ejh7ejtoXFZ1rGZKCfTcTAQnLH2EmgqqsTaEbIG0e6yjrfP14fvq.jpg"&gt;&lt;/p&gt;&lt;p&gt;&lt;a href = "/doc/560219-</w:t>
      </w:r>
      <w:r>
        <w:rPr>
          <w:sz w:val="32"/>
          <w:szCs w:val="32"/>
        </w:rPr>
        <w:t>在办公室你轻点啊视频别让同事听见我偷懒的秘密</w:t>
      </w:r>
      <w:r>
        <w:rPr>
          <w:sz w:val="32"/>
          <w:szCs w:val="32"/>
        </w:rPr>
        <w:t>.doc" rel="alternate" download="560219-</w:t>
      </w:r>
      <w:r>
        <w:rPr>
          <w:sz w:val="32"/>
          <w:szCs w:val="32"/>
        </w:rPr>
        <w:t>在办公室你轻点啊视频别让同事听见我偷懒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