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那年我二十岁的风风雨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年我二十岁的风风雨雨</w:t>
      </w:r>
      <w:r>
        <w:rPr>
          <w:sz w:val="32"/>
          <w:szCs w:val="32"/>
        </w:rPr>
        <w:t>&lt;/p&gt;&lt;p&gt;&lt;img src="/static-img/d1bmrwZ--gVI1pWhLflLZNQ1lxrruWT0LuWmdjJo_meWyhdg8Yh62KNGnH_llEfs.png"&gt;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仿佛是一场梦，一场充满了挑战和成长的旅程。回想起来，那是一个多变而又难忘的年份。在那个春天，我踏入了社会的大门，开始了自己的职业生涯。记得刚开始时，每天早出晚归，心中只有一个念头——要在这个竞争激烈的世界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，我们团队迎来了第一个重大项目。我负责的是数据分析，这对于一个初出茅庐的人来说，无疑是极大的考验。但我没有放弃，在夜以继日地学习、实践后，我终于把握住了关键。项目成功完成，让我感受到了前所未有的成就感。</w:t>
      </w:r>
      <w:r>
        <w:rPr>
          <w:sz w:val="32"/>
          <w:szCs w:val="32"/>
        </w:rPr>
        <w:t>&lt;/p&gt;&lt;p&gt;&lt;img src="/static-img/eSiUnxhFMOSDCXsj7POFUtQ1lxrruWT0LuWmdjJo_mc49IWOQatYakeoFfTNY40Ch4btKbeI_k205u4Omx9JQenOSdvVBQTjehkC9h9MFEd6zP88mcGE3Ymt80C7G1zdYq8NmFm7vGYn1D7yMnNHmNCaEO3kk6-Ht4hjW4qSiik.png"&gt;&lt;/p&gt;&lt;p&gt;</w:t>
      </w:r>
      <w:r>
        <w:rPr>
          <w:sz w:val="32"/>
          <w:szCs w:val="32"/>
        </w:rPr>
        <w:t>秋天，当朋友们纷纷谈论着去国外留学或者找稳定的工作时，我却选择继续追求我的梦想。我加入了一家创业公司，那里的每一天都充满了不确定性，但也让我学会了如何快速适应变化，以及如何在困境中寻找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，那段时间是我人生的转折点。那年的寒冷，并非仅限于气温，它还伴随着内心深处对未来的一种恐惧和不安。但正是在这种环境下，我认识到了坚持与勇气之间微妙的差别。在一次次失败之后，我意识到，只有不断尝试，不断学习，才能真正走向成功。</w:t>
      </w:r>
      <w:r>
        <w:rPr>
          <w:sz w:val="32"/>
          <w:szCs w:val="32"/>
        </w:rPr>
        <w:t>&lt;/p&gt;&lt;p&gt;&lt;img src="/static-img/mnaKfBYsP2Wmcn81VjRvAdQ1lxrruWT0LuWmdjJo_mc49IWOQatYakeoFfTNY40Ch4btKbeI_k205u4Omx9JQenOSdvVBQTjehkC9h9MFEd6zP88mcGE3Ymt80C7G1zdYq8NmFm7vGYn1D7yMnNHmNCaEO3kk6-Ht4hjW4qSiik.png"&gt;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是关于自我发现、成长与磨砺的一整年。那一年教会了我很多东西，也让那些经历变得宝贵至极。当我们回顾过去的时候，或许会觉得那些艰难险阻并非坏事，而是一种锻炼，让我们的灵魂更加坚韧，让我们更加懂得珍惜现在拥有的每一分每一秒。</w:t>
      </w:r>
      <w:r>
        <w:rPr>
          <w:sz w:val="32"/>
          <w:szCs w:val="32"/>
        </w:rPr>
        <w:t>&lt;/p&gt;&lt;p&gt;&lt;a href = "/doc/560027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那年我二十岁的风风雨雨</w:t>
      </w:r>
      <w:r>
        <w:rPr>
          <w:sz w:val="32"/>
          <w:szCs w:val="32"/>
        </w:rPr>
        <w:t>.doc" rel="alternate" download="560027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那年我二十岁的风风雨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