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我是她的宫女你问她想不想翻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皇宫里，传说着一个绝色的狂妃，她的美貌如同天上的星辰般璀璨夺目。她的名字叫做林月华，自从出现在皇帝面前那一刻起，就像是一道电闪雷鸣，在整个后宫中掀起了一阵风暴。</w:t>
      </w:r>
      <w:r>
        <w:rPr>
          <w:sz w:val="32"/>
          <w:szCs w:val="32"/>
        </w:rPr>
        <w:t>&lt;/p&gt;&lt;p&gt;&lt;img src="/static-img/D9_cztpXbxVtxImLsqPEL_hTQerGPn73v2a5sHilvopw_sOR-M2JvI2VO8VJpCeO.jpg"&gt;&lt;/p&gt;&lt;p&gt;</w:t>
      </w:r>
      <w:r>
        <w:rPr>
          <w:sz w:val="32"/>
          <w:szCs w:val="32"/>
        </w:rPr>
        <w:t>她并不仅仅是因为容颜而受到宠爱，因为在这个时代，美丽已不足以让人称王。但是林月华不同，她有一种独特的气质，一种能够让人神魂颠倒的魅力。她不羁、野性，又有着一丝不苟且的傲骨，这样的女子，在那个严肃繁复的朝堂上显得格外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绝色也伴随着无数的人欲和权谋。在林月华的一生中，她遇到了无数的人，他们都想利用她的美来实现自己的目的，但她却总能用一种不可思议的手段逃脱那些陷阱。有人说她心狠手辣，有人说她机智过人，但真正知道她的只有少数几个人，那些曾经深爱过或是被她深爱过的人。</w:t>
      </w:r>
      <w:r>
        <w:rPr>
          <w:sz w:val="32"/>
          <w:szCs w:val="32"/>
        </w:rPr>
        <w:t>&lt;/p&gt;&lt;p&gt;&lt;img src="/static-img/P1sKROt8QZKAyITkz4Kf4PhTQerGPn73v2a5sHilvoqjg-21Ma3KltOlWPDDWjurIjrYplCQv6Qb_ZbeKFvR1Fwfz9hVJtczMto8KI0dvH4.jpg"&gt;&lt;/p&gt;&lt;p&gt;</w:t>
      </w:r>
      <w:r>
        <w:rPr>
          <w:sz w:val="32"/>
          <w:szCs w:val="32"/>
        </w:rPr>
        <w:t>有一次，皇帝为了庆祝他的胜利，便举行了一场盛大的宴会，每个妃子都要穿上最为光鲜亮丽的衣裳。那时候，林月华穿上了粉红色的绸缎旗袍，那旗袍下摆轻扬，如同春夜里的花瓣一样轻盈。而当晚空中的烛火映照在她的脸庞时，让所有人的呼吸都暂时停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一刻，一位年轻的小太监走进了大殿，他名叫赵明，是新入宫的小厮之一。他对这位绝色狂妃产生了强烈的情感，对于他来说，无论如何也不愿意看到任何一个人伤害到她。这位小太监并不知道，他将成为林月华翻身之路上的关键人物，也将亲历见证这一切关于“绝色狂妃”的故事。</w:t>
      </w:r>
      <w:r>
        <w:rPr>
          <w:sz w:val="32"/>
          <w:szCs w:val="32"/>
        </w:rPr>
        <w:t>&lt;/p&gt;&lt;p&gt;&lt;img src="/static-img/8w3_bi4oGuFVamCq6WOat_hTQerGPn73v2a5sHilvoqjg-21Ma3KltOlWPDDWjurIjrYplCQv6Qb_ZbeKFvR1Fwfz9hVJtczMto8KI0dvH4.jpg"&gt;&lt;/p&gt;&lt;p&gt;&lt;a href = "/doc/559883-</w:t>
      </w:r>
      <w:r>
        <w:rPr>
          <w:sz w:val="32"/>
          <w:szCs w:val="32"/>
        </w:rPr>
        <w:t>绝色狂妃我是她的宫女你问她想不想翻身</w:t>
      </w:r>
      <w:r>
        <w:rPr>
          <w:sz w:val="32"/>
          <w:szCs w:val="32"/>
        </w:rPr>
        <w:t>.doc" rel="alternate" download="559883-</w:t>
      </w:r>
      <w:r>
        <w:rPr>
          <w:sz w:val="32"/>
          <w:szCs w:val="32"/>
        </w:rPr>
        <w:t>绝色狂妃我是她的宫女你问她想不想翻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