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通畅的未来家居维修中的创新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通畅的未来：家居维修中的创新技术</w:t>
      </w:r>
      <w:r>
        <w:rPr>
          <w:sz w:val="32"/>
          <w:szCs w:val="32"/>
        </w:rPr>
        <w:t>&lt;/p&gt;&lt;p&gt;&lt;img src="/static-img/SVl2UnQk8j4rtlF3OI0FVYqb4FeGqeYUQgiRfUJaLPAAylXqsb2IWre7wBNguzHF.jpg"&gt;&lt;/p&gt;&lt;p&gt;</w:t>
      </w:r>
      <w:r>
        <w:rPr>
          <w:sz w:val="32"/>
          <w:szCs w:val="32"/>
        </w:rPr>
        <w:t>在日常生活中，下水道是我们无法避免的一部分，它承担着排放污水和废物的重任。然而，由于各种原因，如积累的垃圾、老化管线或是施工疏忽，这些系统有时会出现堵塞，影响我们的正常生活。为了解决这一问题，一些企业和个人开始采用创新的方法来清理和维护下水道。</w:t>
      </w:r>
      <w:r>
        <w:rPr>
          <w:sz w:val="32"/>
          <w:szCs w:val="32"/>
        </w:rPr>
        <w:t>&lt;/p&gt;&lt;p&gt;</w:t>
      </w:r>
      <w:r>
        <w:rPr>
          <w:sz w:val="32"/>
          <w:szCs w:val="32"/>
        </w:rPr>
        <w:t>高压冲洗技术</w:t>
      </w:r>
      <w:r>
        <w:rPr>
          <w:sz w:val="32"/>
          <w:szCs w:val="32"/>
        </w:rPr>
        <w:t>&lt;/p&gt;&lt;p&gt;&lt;img src="/static-img/R4vAEZwQFf2GslOl8zHCs4qb4FeGqeYUQgiRfUJaLPDDmR1q-Fykp2H8owzZCuMVG9YtLuTV79F4MFSHMCGtIS9rgaRuHZhs9rV9xBohnjCyLgc0lXRXCobWfmXkR4rs3JK2bOhRvGILSOCr4DOotw.jpg"&gt;&lt;/p&gt;&lt;p&gt;</w:t>
      </w:r>
      <w:r>
        <w:rPr>
          <w:sz w:val="32"/>
          <w:szCs w:val="32"/>
        </w:rPr>
        <w:t>高压冲洗是一种常见且有效的手段，用以清理堵塞的下水道。在这个过程中，专业人员使用强大的泵浦将高压水流注入管道内，以打破积聚在内部的小石块或其他硬质物品，从而恢复下水道的通畅性。这种方法通常不需要大规模挖掘，只需通过小口径就能完成任务，对环境造成最小损害。</w:t>
      </w:r>
      <w:r>
        <w:rPr>
          <w:sz w:val="32"/>
          <w:szCs w:val="32"/>
        </w:rPr>
        <w:t>&lt;/p&gt;&lt;p&gt;</w:t>
      </w:r>
      <w:r>
        <w:rPr>
          <w:sz w:val="32"/>
          <w:szCs w:val="32"/>
        </w:rPr>
        <w:t>热熔融溶剂</w:t>
      </w:r>
      <w:r>
        <w:rPr>
          <w:sz w:val="32"/>
          <w:szCs w:val="32"/>
        </w:rPr>
        <w:t>&lt;/p&gt;&lt;p&gt;&lt;img src="/static-img/-ZoYbaV4dchFfNnRhYgh_4qb4FeGqeYUQgiRfUJaLPDDmR1q-Fykp2H8owzZCuMVG9YtLuTV79F4MFSHMCGtIS9rgaRuHZhs9rV9xBohnjCyLgc0lXRXCobWfmXkR4rs3JK2bOhRvGILSOCr4DOotw.jpg"&gt;&lt;/p&gt;&lt;p&gt;</w:t>
      </w:r>
      <w:r>
        <w:rPr>
          <w:sz w:val="32"/>
          <w:szCs w:val="32"/>
        </w:rPr>
        <w:t>对于那些含有油脂、树脂等难以被高压冲洗清除的问题，上述方法可能并不奏效。在这种情况下，人们开始使用特殊类型的热熔融溶剂。这类化学物质能够溶解这些固体残留，使其变成可供轻松移除的小颗粒。虽然这项技术对环境有一定的负面影响，但它提供了一种解决棘手问题的手段，并且已经成为许多专业人士所信赖的工具之一。</w:t>
      </w:r>
      <w:r>
        <w:rPr>
          <w:sz w:val="32"/>
          <w:szCs w:val="32"/>
        </w:rPr>
        <w:t>&lt;/p&gt;&lt;p&gt;</w:t>
      </w:r>
      <w:r>
        <w:rPr>
          <w:sz w:val="32"/>
          <w:szCs w:val="32"/>
        </w:rPr>
        <w:t>无缝连接系统</w:t>
      </w:r>
      <w:r>
        <w:rPr>
          <w:sz w:val="32"/>
          <w:szCs w:val="32"/>
        </w:rPr>
        <w:t>&lt;/p&gt;&lt;p&gt;&lt;img src="/static-img/PIuZl2hQrYjxStDA7DFSooqb4FeGqeYUQgiRfUJaLPDDmR1q-Fykp2H8owzZCuMVG9YtLuTV79F4MFSHMCGtIS9rgaRuHZhs9rV9xBohnjCyLgc0lXRXCobWfmXkR4rs3JK2bOhRvGILSOCr4DOotw.jpg"&gt;&lt;/p&gt;&lt;p&gt;</w:t>
      </w:r>
      <w:r>
        <w:rPr>
          <w:sz w:val="32"/>
          <w:szCs w:val="32"/>
        </w:rPr>
        <w:t>随着科学技术不断进步，无缝连接系统（</w:t>
      </w:r>
      <w:r>
        <w:rPr>
          <w:sz w:val="32"/>
          <w:szCs w:val="32"/>
        </w:rPr>
        <w:t>Joints</w:t>
      </w:r>
      <w:r>
        <w:rPr>
          <w:sz w:val="32"/>
          <w:szCs w:val="32"/>
        </w:rPr>
        <w:t>）变得越来越重要。它们允许安装者在不同材料之间建立坚固无缝连接，不再需要传统的手工焊接或螺丝钉固定，这样可以极大地减少漏洞产生，因此也有助于防止堵塞发生。此外，无缝连接还使得更换或者维修上游设备更加容易，因为它们不需要拆卸整个管路，而只需替换单一部件即可。</w:t>
      </w:r>
      <w:r>
        <w:rPr>
          <w:sz w:val="32"/>
          <w:szCs w:val="32"/>
        </w:rPr>
        <w:t>&lt;/p&gt;&lt;p&gt;</w:t>
      </w:r>
      <w:r>
        <w:rPr>
          <w:sz w:val="32"/>
          <w:szCs w:val="32"/>
        </w:rPr>
        <w:t>地沟盖板与覆盖材料</w:t>
      </w:r>
      <w:r>
        <w:rPr>
          <w:sz w:val="32"/>
          <w:szCs w:val="32"/>
        </w:rPr>
        <w:t>&lt;/p&gt;&lt;p&gt;&lt;img src="/static-img/UONLbJ4d4R0uw-_8muNNbYqb4FeGqeYUQgiRfUJaLPDDmR1q-Fykp2H8owzZCuMVG9YtLuTV79F4MFSHMCGtIS9rgaRuHZhs9rV9xBohnjCyLgc0lXRXCobWfmXkR4rs3JK2bOhRvGILSOCr4DOotw.png"&gt;&lt;/p&gt;&lt;p&gt;</w:t>
      </w:r>
      <w:r>
        <w:rPr>
          <w:sz w:val="32"/>
          <w:szCs w:val="32"/>
        </w:rPr>
        <w:t>在地面上铺设的地沟盖板以及适当选择覆盖材料，可以帮助保护地下设施不受损害。一旦发现了问题，比如说地面上的裂纹或者起泡，那么应该尽快采取措施进行检查并进行必要的修复工作。如果这些裂纹未经处理长时间存在，它们可能会进一步扩展，最终导致严重的问题。</w:t>
      </w:r>
      <w:r>
        <w:rPr>
          <w:sz w:val="32"/>
          <w:szCs w:val="32"/>
        </w:rPr>
        <w:t>&lt;/p&gt;&lt;p&gt;</w:t>
      </w:r>
      <w:r>
        <w:rPr>
          <w:sz w:val="32"/>
          <w:szCs w:val="32"/>
        </w:rPr>
        <w:t>智能监控系统</w:t>
      </w:r>
      <w:r>
        <w:rPr>
          <w:sz w:val="32"/>
          <w:szCs w:val="32"/>
        </w:rPr>
        <w:t>&lt;/p&gt;&lt;p&gt;</w:t>
      </w:r>
      <w:r>
        <w:rPr>
          <w:sz w:val="32"/>
          <w:szCs w:val="32"/>
        </w:rPr>
        <w:t>近年来，一些公司开发了智能监控系统，该系统能够实时监测住宿区及周边区域下的排水状况。当检测到异常流量或者声音变化时，就立即向业主发出警报，让他们及时采取行动进行检查。如果定期保养得当，可以有效预防许多潜在的问题从形成阶段开始。</w:t>
      </w:r>
      <w:r>
        <w:rPr>
          <w:sz w:val="32"/>
          <w:szCs w:val="32"/>
        </w:rPr>
        <w:t>&lt;/p&gt;&lt;p&gt;</w:t>
      </w:r>
      <w:r>
        <w:rPr>
          <w:sz w:val="32"/>
          <w:szCs w:val="32"/>
        </w:rPr>
        <w:t>使用非侵入式设备</w:t>
      </w:r>
      <w:r>
        <w:rPr>
          <w:sz w:val="32"/>
          <w:szCs w:val="32"/>
        </w:rPr>
        <w:t>&lt;/p&gt;&lt;p&gt;</w:t>
      </w:r>
      <w:r>
        <w:rPr>
          <w:sz w:val="32"/>
          <w:szCs w:val="32"/>
        </w:rPr>
        <w:t>一些现代设备设计得非常精巧，它们能够通过后门进入，直接到达故障点，而不会破坏现有的结构。这意味着用户可以继续正常使用家具，同时也享受了便捷快速服务。不仅如此，这些设备往往都是电动驱动，无需任何化学品，因此对环境友好，也符合环保原则，是现代家庭必备的一项先进科技产品。</w:t>
      </w:r>
      <w:r>
        <w:rPr>
          <w:sz w:val="32"/>
          <w:szCs w:val="32"/>
        </w:rPr>
        <w:t>&lt;/p&gt;&lt;p&gt;</w:t>
      </w:r>
      <w:r>
        <w:rPr>
          <w:sz w:val="32"/>
          <w:szCs w:val="32"/>
        </w:rPr>
        <w:t>用我的棒棒通你的下水道，不仅是一句俏皮话，更是我们共同追求一个完美家居生活方式的一部分。在这个过程中，我们逐渐认识到了如何利用各种工具和策略来保持住宅区域运行顺畅，同时也关注环保原则，为地球母亲带去更多绿色礼赞。</w:t>
      </w:r>
      <w:r>
        <w:rPr>
          <w:sz w:val="32"/>
          <w:szCs w:val="32"/>
        </w:rPr>
        <w:t>&lt;/p&gt;&lt;p&gt;&lt;a href = "/doc/559763-</w:t>
      </w:r>
      <w:r>
        <w:rPr>
          <w:sz w:val="32"/>
          <w:szCs w:val="32"/>
        </w:rPr>
        <w:t>通畅的未来家居维修中的创新技术</w:t>
      </w:r>
      <w:r>
        <w:rPr>
          <w:sz w:val="32"/>
          <w:szCs w:val="32"/>
        </w:rPr>
        <w:t>.doc" rel="alternate" download="559763-</w:t>
      </w:r>
      <w:r>
        <w:rPr>
          <w:sz w:val="32"/>
          <w:szCs w:val="32"/>
        </w:rPr>
        <w:t>通畅的未来家居维修中的创新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