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征服九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天圣帝：征服九霄的传奇</w:t>
      </w:r>
      <w:r>
        <w:rPr>
          <w:sz w:val="32"/>
          <w:szCs w:val="32"/>
        </w:rPr>
        <w:t>&lt;/p&gt;&lt;p&gt;&lt;img src="/static-img/mBsSpgvz6wVHWKbPtq7cPkVOxVfHEoRAtCVxCkxuVGqDyvAdidqWTELyYQaN4-J9.jpg"&gt;&lt;/p&gt;&lt;p&gt;</w:t>
      </w:r>
      <w:r>
        <w:rPr>
          <w:sz w:val="32"/>
          <w:szCs w:val="32"/>
        </w:rPr>
        <w:t>在遥远的古代，一个名叫傲天圣帝的人物，他的名字就如同雷鸣一样，在万神之中响起。他是一位拥有无尽智慧和超乎常人的力量的存在，是被誉为“世间第一强者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：征服九霄</w:t>
      </w:r>
      <w:r>
        <w:rPr>
          <w:sz w:val="32"/>
          <w:szCs w:val="32"/>
        </w:rPr>
        <w:t>&lt;/p&gt;&lt;p&gt;&lt;img src="/static-img/2hU0GmDTTxDKeGzLJ29OEEVOxVfHEoRAtCVxCkxuVGpwFi3O6EpBsxchpe0B7oJc9AFwI3ZauxpPmqPvshBkXY1F-IR4QnZgXb4eK-VKzvG_HFPr3t3RJhO9viP0qgnZw0m_ON_us2lrgxyr0ivjZAkmzZB-4DlY_DpLixt6v9mUq-ZB3oVY9sXWsIOsMMXNPqptNlmwg_cXgoUrhaKa_yooYZVu0QPurkvP7KQtUsk.jpg"&gt;&lt;/p&gt;&lt;p&gt;</w:t>
      </w:r>
      <w:r>
        <w:rPr>
          <w:sz w:val="32"/>
          <w:szCs w:val="32"/>
        </w:rPr>
        <w:t>傲天圣帝不仅仅是因为他的能力而令人震惊，他更是一个有着极其坚定的意志和卓绝战略家的典范。在一次次与强敌交锋中，他总能以一己之力化险为夷，这种在危机中寻找并掌握机会、转败为胜的能力，使得他成为了所有人心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霄之巅：傲天圣帝的地位</w:t>
      </w:r>
      <w:r>
        <w:rPr>
          <w:sz w:val="32"/>
          <w:szCs w:val="32"/>
        </w:rPr>
        <w:t>&lt;/p&gt;&lt;p&gt;&lt;img src="/static-img/DdzsBJAc1TRY8_ibTgNMwEVOxVfHEoRAtCVxCkxuVGpwFi3O6EpBsxchpe0B7oJc9AFwI3ZauxpPmqPvshBkXY1F-IR4QnZgXb4eK-VKzvG_HFPr3t3RJhO9viP0qgnZw0m_ON_us2lrgxyr0ivjZAkmzZB-4DlY_DpLixt6v9mUq-ZB3oVY9sXWsIOsMMXNPqptNlmwg_cXgoUrhaKa_yooYZVu0QPurkvP7KQtUsk.jpg"&gt;&lt;/p&gt;&lt;p&gt;</w:t>
      </w:r>
      <w:r>
        <w:rPr>
          <w:sz w:val="32"/>
          <w:szCs w:val="32"/>
        </w:rPr>
        <w:t>他不仅仅停留于此，而是不断追求新的高度，无论是在实力上还是在智谋上。这种永不满足的心态让他不断地向前推进，最终达到了九霄之巅，即使站在了最顶端，他依然没有停止探索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权力的考验</w:t>
      </w:r>
      <w:r>
        <w:rPr>
          <w:sz w:val="32"/>
          <w:szCs w:val="32"/>
        </w:rPr>
        <w:t>&lt;/p&gt;&lt;p&gt;&lt;img src="/static-img/X4GYJ8wJqMK1Vqdk6-H-pEVOxVfHEoRAtCVxCkxuVGpwFi3O6EpBsxchpe0B7oJc9AFwI3ZauxpPmqPvshBkXY1F-IR4QnZgXb4eK-VKzvG_HFPr3t3RJhO9viP0qgnZw0m_ON_us2lrgxyr0ivjZAkmzZB-4DlY_DpLixt6v9mUq-ZB3oVY9sXWsIOsMMXNPqptNlmwg_cXgoUrhaKa_yooYZVu0QPurkvP7KQtUsk.jpg"&gt;&lt;/p&gt;&lt;p&gt;</w:t>
      </w:r>
      <w:r>
        <w:rPr>
          <w:sz w:val="32"/>
          <w:szCs w:val="32"/>
        </w:rPr>
        <w:t>在他的旅程中，傲天圣帝面对过无数挑战，其中包括来自外界以及自我内心的声音。他如何处理这些考验展现了一个真正英雄所应该有的品质——勇敢、正义和自制。这一切都构成了他成为传说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后辈，传承道法</w:t>
      </w:r>
      <w:r>
        <w:rPr>
          <w:sz w:val="32"/>
          <w:szCs w:val="32"/>
        </w:rPr>
        <w:t>&lt;/p&gt;&lt;p&gt;&lt;img src="/static-img/nhYzrvr6TzOYdJLqSfWzBEVOxVfHEoRAtCVxCkxuVGpwFi3O6EpBsxchpe0B7oJc9AFwI3ZauxpPmqPvshBkXY1F-IR4QnZgXb4eK-VKzvG_HFPr3t3RJhO9viP0qgnZw0m_ON_us2lrgxyr0ivjZAkmzZB-4DlY_DpLixt6v9mUq-ZB3oVY9sXWsIOsMMXNPqptNlmwg_cXgoUrhaKa_yooYZVu0QPurkvP7KQtUsk.jpg"&gt;&lt;/p&gt;&lt;p&gt;</w:t>
      </w:r>
      <w:r>
        <w:rPr>
          <w:sz w:val="32"/>
          <w:szCs w:val="32"/>
        </w:rPr>
        <w:t>由于他的威望与才华，被许多年轻英杰所敬仰。他们希望能够学习到一些宝贵经验，从而也能够走向自己的道路。因此，不断有人来向他请教，无论是关于战斗技巧还是道法修炼方面，傲天圣帝都会毫无保留地提供帮助，并将自己的知识传授给后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高尚，为民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强大的武者，但傲天圣帝从未忘记了民众对于他的期望。他利用自己的力量去保护弱小，对抗邪恶，为百姓带来了安宁与繁荣。这样的一份责任感，让更多的人更加崇拜这位伟大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武者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回顾着这个时代最伟大的人物时，他们会发现，那些看似平凡却又充满传奇色彩的小事，也都是对这位绝世武者的赞颂。而那些艰难困苦，以及那段段精彩纷呈的历程，都成为了后人永远铭记于心的一个巨大历史事件。</w:t>
      </w:r>
      <w:r>
        <w:rPr>
          <w:sz w:val="32"/>
          <w:szCs w:val="32"/>
        </w:rPr>
        <w:t>&lt;/p&gt;&lt;p&gt;&lt;a href = "/doc/559756-</w:t>
      </w:r>
      <w:r>
        <w:rPr>
          <w:sz w:val="32"/>
          <w:szCs w:val="32"/>
        </w:rPr>
        <w:t>傲天圣帝征服九霄的传奇</w:t>
      </w:r>
      <w:r>
        <w:rPr>
          <w:sz w:val="32"/>
          <w:szCs w:val="32"/>
        </w:rPr>
        <w:t>.doc" rel="alternate" download="559756-</w:t>
      </w:r>
      <w:r>
        <w:rPr>
          <w:sz w:val="32"/>
          <w:szCs w:val="32"/>
        </w:rPr>
        <w:t>傲天圣帝征服九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