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隐秘角落探寻老卫与淑蓉故事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隐秘角落：探寻老卫与淑蓉故事背后的真相</w:t>
      </w:r>
      <w:r>
        <w:rPr>
          <w:sz w:val="32"/>
          <w:szCs w:val="32"/>
        </w:rPr>
        <w:t>&lt;/p&gt;&lt;p&gt;&lt;img src="/static-img/b5amZv77QuH3D9A2ixh3g8IBOQQkupfW9oIHuJBhmHz2up8sip0LRNa3BCl8x0R-.jpg"&gt;&lt;/p&gt;&lt;p&gt;</w:t>
      </w:r>
      <w:r>
        <w:rPr>
          <w:sz w:val="32"/>
          <w:szCs w:val="32"/>
        </w:rPr>
        <w:t>在电影史上，有着无数让人感动、也让人思考的爱情故事。其中，老卫抱着淑蓉进房间的情景，无疑是许多观众心中最温馨的场景之一。那么，这个温馨场景背后，是哪位导演指挥了这段经典镜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到这个问题，我们不得不提到中国影坛上的几位大导演，他们以拍摄出深刻的人物关系和细腻的情感为特点。首先，我们不能忽视陈凯歌，他以《黄土高坡》、《生活》（原名《生活有多美》）等作品闻名于世，其中对家庭和爱情的描绘都是非常生动且真实。</w:t>
      </w:r>
      <w:r>
        <w:rPr>
          <w:sz w:val="32"/>
          <w:szCs w:val="32"/>
        </w:rPr>
        <w:t>&lt;/p&gt;&lt;p&gt;&lt;img src="/static-img/XC5ZnrLIsQsckePjxpynMMIBOQQkupfW9oIHuJBhmHyxvan6PDvf2Z1mRaEC8SU3gZfXJFWzvaGhl1WDX3OCiA.png"&gt;&lt;/p&gt;&lt;p&gt;</w:t>
      </w:r>
      <w:r>
        <w:rPr>
          <w:sz w:val="32"/>
          <w:szCs w:val="32"/>
        </w:rPr>
        <w:t>接下来，不得不提的是张艺谋，他在电影《红高粱家族》中的某些情节，也许能激发我们的想象，让我们回想起那一幕幕被永远铭记在心中的画面。在他的指导下，每一个角色都显得那么真切，那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李安，这位导员曾经执导过《色，戒》，虽然是一部关于战争间谍题材的电影，但他对人物内心世界的挖掘，以及两人之间复杂感情线索的处理，都值得我们去学习和思考。</w:t>
      </w:r>
      <w:r>
        <w:rPr>
          <w:sz w:val="32"/>
          <w:szCs w:val="32"/>
        </w:rPr>
        <w:t>&lt;/p&gt;&lt;p&gt;&lt;img src="/static-img/xXn6gnx3gxIfk3pFQpqB78IBOQQkupfW9oIHuJBhmHyxvan6PDvf2Z1mRaEC8SU3gZfXJFWzvaGhl1WDX3OCiA.png"&gt;&lt;/p&gt;&lt;p&gt;</w:t>
      </w:r>
      <w:r>
        <w:rPr>
          <w:sz w:val="32"/>
          <w:szCs w:val="32"/>
        </w:rPr>
        <w:t>而对于老卫抱着淑蓉进房间这一幕，更可能是在刘镇伟这样的新锐导演手中展现出来。他以其独有的视觉语言，在作品中营造出了充满诗意与哲理的情感空间，使观众能够深入理解每一个角色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其他一些小制作或独立电影中的新兴导演，他们通过自己的创作，为我们带来了更多未知但又如此触目惊心的情感剧变。而这些都使我们明白，无论是经典巨匠还是新锐才子，只要他们的心灵之光照亮了银幕，就会有无数美好瞬间被记录下来。</w:t>
      </w:r>
      <w:r>
        <w:rPr>
          <w:sz w:val="32"/>
          <w:szCs w:val="32"/>
        </w:rPr>
        <w:t>&lt;/p&gt;&lt;p&gt;&lt;img src="/static-img/ibb8s9W_xk0sxnHga_fU18IBOQQkupfW9oIHuJBhmHyxvan6PDvf2Z1mRaEC8SU3gZfXJFWzvaGhl1WDX3OCiA.png"&gt;&lt;/p&gt;&lt;p&gt;</w:t>
      </w:r>
      <w:r>
        <w:rPr>
          <w:sz w:val="32"/>
          <w:szCs w:val="32"/>
        </w:rPr>
        <w:t>最后，要解答“老卫抱着淑蓉进房间导演是谁”这个问题，我们只能猜测，因为真正答案只有那几个知晓一切的人知道。而这，就是那个特别瞬间给予我们的启示——即使是不言而喻的事物，也可以从不同的角度去欣赏，从而发现新的意义。</w:t>
      </w:r>
      <w:r>
        <w:rPr>
          <w:sz w:val="32"/>
          <w:szCs w:val="32"/>
        </w:rPr>
        <w:t>&lt;/p&gt;&lt;p&gt;&lt;a href = "/doc/559662-</w:t>
      </w:r>
      <w:r>
        <w:rPr>
          <w:sz w:val="32"/>
          <w:szCs w:val="32"/>
        </w:rPr>
        <w:t>老卫抱着淑蓉进房间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隐秘角落探寻老卫与淑蓉故事背后的真相</w:t>
      </w:r>
      <w:r>
        <w:rPr>
          <w:sz w:val="32"/>
          <w:szCs w:val="32"/>
        </w:rPr>
        <w:t>.doc" rel="alternate" download="559662-</w:t>
      </w:r>
      <w:r>
        <w:rPr>
          <w:sz w:val="32"/>
          <w:szCs w:val="32"/>
        </w:rPr>
        <w:t>老卫抱着淑蓉进房间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隐秘角落探寻老卫与淑蓉故事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