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班级管理与团队合作的核心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我们的榜样吗？</w:t>
      </w:r>
      <w:r>
        <w:rPr>
          <w:sz w:val="32"/>
          <w:szCs w:val="32"/>
        </w:rPr>
        <w:t>&lt;/p&gt;&lt;p&gt;&lt;img src="/static-img/8ohM-4dk4jGhvybrlMSKgcIBOQQkupfW9oIHuJBhmHz2up8sip0LRNa3BCl8x0R-.jpg"&gt;&lt;/p&gt;&lt;p&gt;</w:t>
      </w:r>
      <w:r>
        <w:rPr>
          <w:sz w:val="32"/>
          <w:szCs w:val="32"/>
        </w:rPr>
        <w:t>在每个班级中，总会有一位同学被选为班长，这个人不仅要承担着组织集体活动、维护校园秩序等重任，还要成为同学们学习和生活中的榜样。他们通过自己的努力，不断地提升自己，为同学们树立起了一个完美的模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管理我们的日常生活？</w:t>
      </w:r>
      <w:r>
        <w:rPr>
          <w:sz w:val="32"/>
          <w:szCs w:val="32"/>
        </w:rPr>
        <w:t>&lt;/p&gt;&lt;p&gt;&lt;img src="/static-img/Gz11m5OAAUQtTiMKdMnsBsIBOQQkupfW9oIHuJBhmHyxvan6PDvf2Z1mRaEC8SU3gZfXJFWzvaGhl1WDX3OCiA.jpg"&gt;&lt;/p&gt;&lt;p&gt;</w:t>
      </w:r>
      <w:r>
        <w:rPr>
          <w:sz w:val="32"/>
          <w:szCs w:val="32"/>
        </w:rPr>
        <w:t>作为班长，他们首先需要了解整个 班级的情况，包括各个同学的兴趣爱好、学习情况以及家庭背景等信息。然后，他们会根据这些信息来安排合适的课外活动，让每个学生都能找到属于自己的乐趣。而且，在课堂上或是在学校里，如果有任何问题或者纠纷发生，班长都会第一时间介入解决，以确保大家能够平安、高效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促进我们之间的沟通与协作？</w:t>
      </w:r>
      <w:r>
        <w:rPr>
          <w:sz w:val="32"/>
          <w:szCs w:val="32"/>
        </w:rPr>
        <w:t>&lt;/p&gt;&lt;p&gt;&lt;img src="/static-img/21WTiX7vPkRE4Y5qQacTXsIBOQQkupfW9oIHuJBhmHyxvan6PDvf2Z1mRaEC8SU3gZfXJFWzvaGhl1WDX3OCiA.jpg"&gt;&lt;/p&gt;&lt;p&gt;</w:t>
      </w:r>
      <w:r>
        <w:rPr>
          <w:sz w:val="32"/>
          <w:szCs w:val="32"/>
        </w:rPr>
        <w:t>为了让大家更加紧密地团结一致，提高集体荣誉感和责任感，班长还会定期举办各种形式的心理健康讲座、志愿服务活动等。在这些活动中，每个人都可以展现自我，同时也能更好地了解彼此，从而增强相互间的情感联系和信任关系。这无疑极大促进了我们之间的沟通与协作，使得整个团队变得更加坚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又怎样激发我们的学习热情？</w:t>
      </w:r>
      <w:r>
        <w:rPr>
          <w:sz w:val="32"/>
          <w:szCs w:val="32"/>
        </w:rPr>
        <w:t>&lt;/p&gt;&lt;p&gt;&lt;img src="/static-img/fPnPYMV7sKKLwSmLo3GYVsIBOQQkupfW9oIHuJBhmHyxvan6PDvf2Z1mRaEC8SU3gZfXJFWzvaGhl1WDX3OCiA.jpg"&gt;&lt;/p&gt;&lt;p&gt;</w:t>
      </w:r>
      <w:r>
        <w:rPr>
          <w:sz w:val="32"/>
          <w:szCs w:val="32"/>
        </w:rPr>
        <w:t>除了日常管理之外，优秀的班长还懂得如何激发每个人的潜力。比如，他们可能会组织一些学术竞赛，比如数学建模比赛、英语辩论赛等，这些都是很好的学习机会，也能让同学们在竞争中发现并培养出自己的优势。此外，当某位同学遇到困难时，他们也不会放弃帮助，而是耐心指导，让每个人都能够掌握知识，不再感到迷茫或挫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真正成为了我们生活的一部分？</w:t>
      </w:r>
      <w:r>
        <w:rPr>
          <w:sz w:val="32"/>
          <w:szCs w:val="32"/>
        </w:rPr>
        <w:t>&lt;/p&gt;&lt;p&gt;&lt;img src="/static-img/FKIYfWlJoUHcHE2xl6aAQsIBOQQkupfW9oIHuJBhmHyxvan6PDvf2Z1mRaEC8SU3gZfXJFWzvaGhl1WDX3OCiA.jpg"&gt;&lt;/p&gt;&lt;p&gt;</w:t>
      </w:r>
      <w:r>
        <w:rPr>
          <w:sz w:val="32"/>
          <w:szCs w:val="32"/>
        </w:rPr>
        <w:t>正因为有这样一位优秀的人物，我们才能形成一个充满活力的团队环境。在这个过程中，他不仅是一名领导者，更像是一个家人。虽然他的角色并不容易，但他始终保持着专业和温暖，与每一个人建立起了深厚的情谊。这使得我们对他既尊敬又亲近，就像对待家里的父母一样，即便在忙碌的时候也不忘记给予关怀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继续成为我们的守护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认识到，没有那么多人愿意肩负这样的责任。但对于那些已经担当过这份工作的人来说，无论未来走向何方，都将带着这段经历永远铭记于心，因为这是最宝贵的人生经验之一。而对于新一代学生来说，那些曾经担任过这一职务的人，将继续成为她们未来的指南针，无论是在学业还是在人生的道路上，都将以身作则，为后继者的发展提供最真诚最可靠的支持。</w:t>
      </w:r>
      <w:r>
        <w:rPr>
          <w:sz w:val="32"/>
          <w:szCs w:val="32"/>
        </w:rPr>
        <w:t>&lt;/p&gt;&lt;p&gt;&lt;a href = "/doc/559527-</w:t>
      </w:r>
      <w:r>
        <w:rPr>
          <w:sz w:val="32"/>
          <w:szCs w:val="32"/>
        </w:rPr>
        <w:t>班长是我们班的存精器班级管理与团队合作的核心力量</w:t>
      </w:r>
      <w:r>
        <w:rPr>
          <w:sz w:val="32"/>
          <w:szCs w:val="32"/>
        </w:rPr>
        <w:t>.doc" rel="alternate" download="559527-</w:t>
      </w:r>
      <w:r>
        <w:rPr>
          <w:sz w:val="32"/>
          <w:szCs w:val="32"/>
        </w:rPr>
        <w:t>班长是我们班的存精器班级管理与团队合作的核心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