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全文免费阅读古风武侠小说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碧血洗银枪成为了武侠小说中的经典之作？</w:t>
      </w:r>
      <w:r>
        <w:rPr>
          <w:sz w:val="32"/>
          <w:szCs w:val="32"/>
        </w:rPr>
        <w:t>&lt;/p&gt;&lt;p&gt;&lt;img src="/static-img/auUa3voh-k6lOrtN20W_g2cmX9A1DHB7cLspnSBvAX6ZOcBZzoAGIFRAgRPknj_i.jpg"&gt;&lt;/p&gt;&lt;p&gt;</w:t>
      </w:r>
      <w:r>
        <w:rPr>
          <w:sz w:val="32"/>
          <w:szCs w:val="32"/>
        </w:rPr>
        <w:t>在一个充满古风与幻想的世界里，武侠小说如同一盏璀璨的星辰，引领着读者穿越时空，体验那激情燃烧、剑光闪烁的英雄时代。其中，“碧血洗银枪”这个名字，就像是一把锋利无比的刀锋，在无数读者的心中留下了深刻印象。这部作品不仅仅是一本书，它是作者对武侠文化深刻理解和精妙构建的一次艺术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故事？</w:t>
      </w:r>
      <w:r>
        <w:rPr>
          <w:sz w:val="32"/>
          <w:szCs w:val="32"/>
        </w:rPr>
        <w:t>&lt;/p&gt;&lt;p&gt;&lt;img src="/static-img/MO4ktIc-uya7rQoJw_BC6mcmX9A1DHB7cLspnSBvAX6yD_4rM0hb1N_6dE6bkhxbfW6XIC2ESznYjJE1FIrSemEDxfrba81eQF-KMhV30vWtjoPETF0-kAjPkR4FxfwtmdtwNqHCs4CKHoxS_q2Qo8dxXHzCbCkLAIQPOxPIrgVSX-tVkBC4OKNedMvAbuoH.jpg"&gt;&lt;/p&gt;&lt;p&gt;“</w:t>
      </w:r>
      <w:r>
        <w:rPr>
          <w:sz w:val="32"/>
          <w:szCs w:val="32"/>
        </w:rPr>
        <w:t>碧血洗银枪”讲述的是江湖中一个孤独而又坚韧不拔的小人物，他以一支被誉为“碧血洗银”的神秘武器，一路杀出重围，最终成为了一位不可一世的大侠。在这条漫长而曲折的人生旅途上，他遇到了各种各样的人物，他们有的帮助他，有的阻挡他，但无论如何，这个小人物始终保持着自己的信念和决心。他用自己的双手，为自己赢得了尊严，用自己的智慧破解了种种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吸引了多少人？</w:t>
      </w:r>
      <w:r>
        <w:rPr>
          <w:sz w:val="32"/>
          <w:szCs w:val="32"/>
        </w:rPr>
        <w:t>&lt;/p&gt;&lt;p&gt;&lt;img src="/static-img/IixL06UFobHL3wf6YNU_JGcmX9A1DHB7cLspnSBvAX6yD_4rM0hb1N_6dE6bkhxbfW6XIC2ESznYjJE1FIrSemEDxfrba81eQF-KMhV30vWtjoPETF0-kAjPkR4FxfwtmdtwNqHCs4CKHoxS_q2Qo8dxXHzCbCkLAIQPOxPIrgVSX-tVkBC4OKNedMvAbuoH.jpg"&gt;&lt;/p&gt;&lt;p&gt;</w:t>
      </w:r>
      <w:r>
        <w:rPr>
          <w:sz w:val="32"/>
          <w:szCs w:val="32"/>
        </w:rPr>
        <w:t>随着时间的推移，“碱水洗银枪”的影响力越来越大，不仅在中国国内有着广泛的话题讨论，还在海外华语社区中掀起了一股热潮。人们通过各种渠道，如社交媒体、论坛等平台，对这部作品进行传播和讨论。一些粉丝甚至自发组织线下活动，比如角色扮演或者文学研讨会，以此来进一步增强他们对于这部作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其全文阅读体验？</w:t>
      </w:r>
      <w:r>
        <w:rPr>
          <w:sz w:val="32"/>
          <w:szCs w:val="32"/>
        </w:rPr>
        <w:t>&lt;/p&gt;&lt;p&gt;&lt;img src="/static-img/LrzLuhrmlpSmR1r115PEZWcmX9A1DHB7cLspnSBvAX6yD_4rM0hb1N_6dE6bkhxbfW6XIC2ESznYjJE1FIrSemEDxfrba81eQF-KMhV30vWtjoPETF0-kAjPkR4FxfwtmdtwNqHCs4CKHoxS_q2Qo8dxXHzCbCkLAIQPOxPIrgVSX-tVkBC4OKNedMvAbuoH.jpg"&gt;&lt;/p&gt;&lt;p&gt;</w:t>
      </w:r>
      <w:r>
        <w:rPr>
          <w:sz w:val="32"/>
          <w:szCs w:val="32"/>
        </w:rPr>
        <w:t>对于那些想要深入了解“碱水洗银枪”世界观、角色发展以及剧情展开的读者来说，最直接且便捷的手段就是下载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此时，你可以完全沉浸于作者精心构建的地图上，与主角共度每一次冒险，每一次挑战，每一次回忆。但请记住，无论你选择何种方式去阅读，只要你的内心能感受到那份纯粹的情感，那么一切都将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的启示是什么？</w:t>
      </w:r>
      <w:r>
        <w:rPr>
          <w:sz w:val="32"/>
          <w:szCs w:val="32"/>
        </w:rPr>
        <w:t>&lt;/p&gt;&lt;p&gt;&lt;img src="/static-img/F9DXI6_LecARtkz7L2lPl2cmX9A1DHB7cLspnSBvAX6yD_4rM0hb1N_6dE6bkhxbfW6XIC2ESznYjJE1FIrSemEDxfrba81eQF-KMhV30vWtjoPETF0-kAjPkR4FxfwtmdtwNqHCs4CKHoxS_q2Qo8dxXHzCbCkLAIQPOxPIrgVSX-tVkBC4OKNedMvAbuoH.jpg"&gt;&lt;/p&gt;&lt;p&gt;“</w:t>
      </w:r>
      <w:r>
        <w:rPr>
          <w:sz w:val="32"/>
          <w:szCs w:val="32"/>
        </w:rPr>
        <w:t>碱水洗銀枪”的成功，不仅来自于其精彩绝伦的情节，更重要的是它所蕴含的心灵追求和勇气面对困难。在这个快速变化而又充满压力的现代社会，我们或许也能从主角身上找到些许慰藉——即使我们面临千山万巷，也应该始终保持那个坚定不移的心态，因为正是这种精神让我们能够前行，并最终达到目的地。而作为读者，我们也应该学会珍惜现在拥有的机会，因为就像书中的主人公一样，我们每个人都有一段属于自己的人生传奇等待被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告诉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停下来思考一下：“生活虽然艰辛，但只要有梦想，就没有无法克服的事。” “ 碑血淋漓，壮志凌云”，这样的主题永远不会过时，而这一切，都源自于那些不断探索、不断创新的灵魂。在未来的日子里，当你感到迷茫或疲倦的时候，请抬头看向天空，那里的星辰，或许会指引你找到属于你的道路，而我相信，“碑血淋漓”将继续激励着每一个人勇敢前行。</w:t>
      </w:r>
      <w:r>
        <w:rPr>
          <w:sz w:val="32"/>
          <w:szCs w:val="32"/>
        </w:rPr>
        <w:t>&lt;/p&gt;&lt;p&gt;&lt;a href = "/doc/559199-</w:t>
      </w:r>
      <w:r>
        <w:rPr>
          <w:sz w:val="32"/>
          <w:szCs w:val="32"/>
        </w:rPr>
        <w:t>碧血洗银枪全文免费阅读古风武侠小说经典篇章</w:t>
      </w:r>
      <w:r>
        <w:rPr>
          <w:sz w:val="32"/>
          <w:szCs w:val="32"/>
        </w:rPr>
        <w:t>.doc" rel="alternate" download="559199-</w:t>
      </w:r>
      <w:r>
        <w:rPr>
          <w:sz w:val="32"/>
          <w:szCs w:val="32"/>
        </w:rPr>
        <w:t>碧血洗银枪全文免费阅读古风武侠小说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