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一刻我们已水乳交融在一起我和你的故事从陌生到相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的故事：从陌生到相知</w:t>
      </w:r>
      <w:r>
        <w:rPr>
          <w:sz w:val="32"/>
          <w:szCs w:val="32"/>
        </w:rPr>
        <w:t>&lt;/p&gt;&lt;p&gt;&lt;img src="/static-img/7rnqwy0xaWMq6E9d-qz22sIBOQQkupfW9oIHuJBhmHz2up8sip0LRNa3BCl8x0R-.jpg"&gt;&lt;/p&gt;&lt;p&gt;</w:t>
      </w:r>
      <w:r>
        <w:rPr>
          <w:sz w:val="32"/>
          <w:szCs w:val="32"/>
        </w:rPr>
        <w:t>记得那天，我们在繁华的街头偶遇，眼神交汇只有一瞬，但却让我们的心灵产生了共鸣。时间就像河流般流淌，不经意间，我们便被生活带到了同一个城市，甚至住进了邻近的小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以为你只是一个普通的人，而你也许对我有着相同的想法。但每当晚上洗完澡准备睡觉时，我总会听到隔壁传来的水声，那是一种轻柔而熟悉的声音，就像是心跳一样稳定。</w:t>
      </w:r>
      <w:r>
        <w:rPr>
          <w:sz w:val="32"/>
          <w:szCs w:val="32"/>
        </w:rPr>
        <w:t>&lt;/p&gt;&lt;p&gt;&lt;img src="/static-img/02rZnhxvKgDKJeDOVDd5QcIBOQQkupfW9oIHuJBhmHyxvan6PDvf2Z1mRaEC8SU3gZfXJFWzvaGhl1WDX3OCiA.png"&gt;&lt;/p&gt;&lt;p&gt;</w:t>
      </w:r>
      <w:r>
        <w:rPr>
          <w:sz w:val="32"/>
          <w:szCs w:val="32"/>
        </w:rPr>
        <w:t>随着日子的积累，我们开始更多地交流，从简单的话题到深入的话题，再到彼此的梦想与恐惧。我发现，即使是在最隐秘的夜晚，你的声音都能让我感到安心，就像是身边有了温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一起走在月光下，我不自觉地伸出手去触碰你的肩膀。你没有躲开，而是转过头来，与我四目交接。那一刻，我们之间的情感已经超越了朋友或邻居之间的界限，它更像是一种不可言喻的情感纽带。</w:t>
      </w:r>
      <w:r>
        <w:rPr>
          <w:sz w:val="32"/>
          <w:szCs w:val="32"/>
        </w:rPr>
        <w:t>&lt;/p&gt;&lt;p&gt;&lt;img src="/static-img/709z6sF0aLf0w1Y0RIYO9sIBOQQkupfW9oIHuJBhmHyxvan6PDvf2Z1mRaEC8SU3gZfXJFWzvaGhl1WDX3OCiA.jpg"&gt;&lt;/p&gt;&lt;p&gt;</w:t>
      </w:r>
      <w:r>
        <w:rPr>
          <w:sz w:val="32"/>
          <w:szCs w:val="32"/>
        </w:rPr>
        <w:t>这一刻我们已水乳交融在一起，就如同古人所说：“水滴石穿，久而不易见；人心相通，久而难以离。”我们的关系不是一蹴而就，也不是短暂的一场风暴，而是逐渐沉淀、逐渐深化，最终成为生命中坚实不可动摇的一部分。</w:t>
      </w:r>
      <w:r>
        <w:rPr>
          <w:sz w:val="32"/>
          <w:szCs w:val="32"/>
        </w:rPr>
        <w:t>&lt;/p&gt;&lt;p&gt;&lt;a href = "/doc/558789-</w:t>
      </w:r>
      <w:r>
        <w:rPr>
          <w:sz w:val="32"/>
          <w:szCs w:val="32"/>
        </w:rPr>
        <w:t>这一刻我们已水乳交融在一起我和你的故事从陌生到相知</w:t>
      </w:r>
      <w:r>
        <w:rPr>
          <w:sz w:val="32"/>
          <w:szCs w:val="32"/>
        </w:rPr>
        <w:t>.doc" rel="alternate" download="558789-</w:t>
      </w:r>
      <w:r>
        <w:rPr>
          <w:sz w:val="32"/>
          <w:szCs w:val="32"/>
        </w:rPr>
        <w:t>这一刻我们已水乳交融在一起我和你的故事从陌生到相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