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梦想中的花瓣飘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属于自己的天堂？</w:t>
      </w:r>
      <w:r>
        <w:rPr>
          <w:sz w:val="32"/>
          <w:szCs w:val="32"/>
        </w:rPr>
        <w:t>&lt;/p&gt;&lt;p&gt;&lt;img src="/static-img/sNYbDwBUkK8DnS97Z-Ilp6Pld5K1X6nlSSczF-rngt5HAWICGqyScRq7D1h7GJRA.jpg"&gt;&lt;/p&gt;&lt;p&gt;</w:t>
      </w:r>
      <w:r>
        <w:rPr>
          <w:sz w:val="32"/>
          <w:szCs w:val="32"/>
        </w:rPr>
        <w:t>在这个世界上，每个人的心灵深处，都有一片属于自己独特的天地。这里没有风雨，没有烦恼，只有最美好的回忆和未来的憧憬。在这个神奇的地方，时间仿佛静止了，每一朵花都是永恒不变的精致雕塑，每一缕阳光都是温柔抚慰人心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梦中漫步于这片无边无际的花海？</w:t>
      </w:r>
      <w:r>
        <w:rPr>
          <w:sz w:val="32"/>
          <w:szCs w:val="32"/>
        </w:rPr>
        <w:t>&lt;/p&gt;&lt;p&gt;&lt;img src="/static-img/D4Cw_umsQcw7aP5V1e0f_aPld5K1X6nlSSczF-rngt6WbZ6Mmn2HJikSJt1HdFpnvGj7xV8eew4okcCV4SyMeN7FlwWAkyaFdnHpdPg7uNoKj_kQRx63pR0cvlovdAnAkuzVeaW-RA3JzDfDA20vAtrtVLZJO-xsoggVo_UHa1fNQylqY94TA73Hbq2TcGAl.jpg"&gt;&lt;/p&gt;&lt;p&gt;</w:t>
      </w:r>
      <w:r>
        <w:rPr>
          <w:sz w:val="32"/>
          <w:szCs w:val="32"/>
        </w:rPr>
        <w:t>记得那一次，你躺在温暖的沙滩上，头顶下挂着碧空如洗，周围环绕着各种各样的鲜花。你轻轻地伸出手去触摸那些似乎随时都能飞走的小小生命，那感觉就像是在拥抱整个自然界。每一朵花都像是对你的赞赏，它们用自己的存在告诉你，你是一个值得被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梦境给予了我们什么样的启示？</w:t>
      </w:r>
      <w:r>
        <w:rPr>
          <w:sz w:val="32"/>
          <w:szCs w:val="32"/>
        </w:rPr>
        <w:t>&lt;/p&gt;&lt;p&gt;&lt;img src="/static-img/6MdJaCq8mVlwqqtDeLHMUaPld5K1X6nlSSczF-rngt6WbZ6Mmn2HJikSJt1HdFpnvGj7xV8eew4okcCV4SyMeN7FlwWAkyaFdnHpdPg7uNoKj_kQRx63pR0cvlovdAnAkuzVeaW-RA3JzDfDA20vAtrtVLZJO-xsoggVo_UHa1fNQylqY94TA73Hbq2TcGAl.jpg"&gt;&lt;/p&gt;&lt;p&gt;</w:t>
      </w:r>
      <w:r>
        <w:rPr>
          <w:sz w:val="32"/>
          <w:szCs w:val="32"/>
        </w:rPr>
        <w:t>在现实生活中，我们常常会因为种种原因而感到迷茫和沮丧。但当我们沉浸于这样的梦境之中，我们可以找到内心深处那个坚强、纯真的自己。那是一个不受外界干扰、只追求真实快乐的人。这种自我认识，对于我们的成长和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妙的情感转化为现实生活中的动力？</w:t>
      </w:r>
      <w:r>
        <w:rPr>
          <w:sz w:val="32"/>
          <w:szCs w:val="32"/>
        </w:rPr>
        <w:t>&lt;/p&gt;&lt;p&gt;&lt;img src="/static-img/32Sz9R9Cta9TlQQWIi6YBqPld5K1X6nlSSczF-rngt6WbZ6Mmn2HJikSJt1HdFpnvGj7xV8eew4okcCV4SyMeN7FlwWAkyaFdnHpdPg7uNoKj_kQRx63pR0cvlovdAnAkuzVeaW-RA3JzDfDA20vAtrtVLZJO-xsoggVo_UHa1fNQylqY94TA73Hbq2TcGAl.png"&gt;&lt;/p&gt;&lt;p&gt;</w:t>
      </w:r>
      <w:r>
        <w:rPr>
          <w:sz w:val="32"/>
          <w:szCs w:val="32"/>
        </w:rPr>
        <w:t>将心中的天堂变成现实，不是一件容易的事情，但也绝非不可能的事业。首先，我们需要学会放下那些束缚我们的心结，让自己自由一些。当我们能够接受现在，并且向未来看齐的时候，就会发现前方开启了一条通往更美好世界的大门。而这一切，从某个角度来说，是不是就像“梦里花落知多少”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该如何保持那种初见时的心态？</w:t>
      </w:r>
      <w:r>
        <w:rPr>
          <w:sz w:val="32"/>
          <w:szCs w:val="32"/>
        </w:rPr>
        <w:t>&lt;/p&gt;&lt;p&gt;&lt;img src="/static-img/jOR8FKSZC-Da1y_a41KfSqPld5K1X6nlSSczF-rngt6WbZ6Mmn2HJikSJt1HdFpnvGj7xV8eew4okcCV4SyMeN7FlwWAkyaFdnHpdPg7uNoKj_kQRx63pR0cvlovdAnAkuzVeaW-RA3JzDfDA20vAtrtVLZJO-xsoggVo_UHa1fNQylqY94TA73Hbq2TcGAl.jpg"&gt;&lt;/p&gt;&lt;p&gt;</w:t>
      </w:r>
      <w:r>
        <w:rPr>
          <w:sz w:val="32"/>
          <w:szCs w:val="32"/>
        </w:rPr>
        <w:t>面对困难与挑战，这个问题确实在很多时候让人犹豫。如果我们能够始终保持那种初见时的心态，那么一切都会变得简单起来。比如，当遇到挫折的时候，不要立即失望，而应该从失败中学到经验，从错误中找出教训，然后继续前进。这正是“夢里花落知多少”的精神所在——虽然路途充满坎坷，但只要心里有方向，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你是否愿意成为别人的希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需要帮助，有些事物需要改变，有些情感需要表达。在这个过程中，如果你能成为他们眼中的希望，那么你的存在就会更加显著。你或许无法创造一个完美无瑕的地球，但是通过努力，为这颗星球增添一点点亮色，也已经足够了。“夢里花落知多少”，其实就是一种对于未来的期盼，对于生命本身的一种热爱。不管怎样，这份热爱，将引领着每一个人走向更加灿烂多彩的人生旅程。</w:t>
      </w:r>
      <w:r>
        <w:rPr>
          <w:sz w:val="32"/>
          <w:szCs w:val="32"/>
        </w:rPr>
        <w:t>&lt;/p&gt;&lt;p&gt;&lt;a href = "/doc/558650-</w:t>
      </w:r>
      <w:r>
        <w:rPr>
          <w:sz w:val="32"/>
          <w:szCs w:val="32"/>
        </w:rPr>
        <w:t>梦里花落知多少梦想中的花瓣飘零</w:t>
      </w:r>
      <w:r>
        <w:rPr>
          <w:sz w:val="32"/>
          <w:szCs w:val="32"/>
        </w:rPr>
        <w:t>.doc" rel="alternate" download="558650-</w:t>
      </w:r>
      <w:r>
        <w:rPr>
          <w:sz w:val="32"/>
          <w:szCs w:val="32"/>
        </w:rPr>
        <w:t>梦里花落知多少梦想中的花瓣飘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