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是如何跨过自卑边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跨过自卑边界的</w:t>
      </w:r>
      <w:r>
        <w:rPr>
          <w:sz w:val="32"/>
          <w:szCs w:val="32"/>
        </w:rPr>
        <w:t>&lt;/p&gt;&lt;p&gt;&lt;img src="/static-img/cNXvd9HCHexqYWORYn1hmvhTQerGPn73v2a5sHilvorXnwS89RWHb34ozoS4Ozx3.jpg"&gt;&lt;/p&gt;&lt;p&gt;</w:t>
      </w:r>
      <w:r>
        <w:rPr>
          <w:sz w:val="32"/>
          <w:szCs w:val="32"/>
        </w:rPr>
        <w:t>记得当初，我总觉得自己不够优秀，不配和别人站在同一条线上。那是一层薄膜，既虚幻又坚硬，它阻挡着我的前进步伐。每当我试图冲破这层薄膜的时候，内心的恐惧和自卑就像潮水一样涌来，让我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，这个世界并没有那么完美，每个人都有自己的短板。我开始认识到，那些看似完美的人其实也是在努力掩饰自己的不足，只不过他们比我更擅长用表面的光鲜来掩盖真实的自己。</w:t>
      </w:r>
      <w:r>
        <w:rPr>
          <w:sz w:val="32"/>
          <w:szCs w:val="32"/>
        </w:rPr>
        <w:t>&lt;/p&gt;&lt;p&gt;&lt;img src="/static-img/9J3kWiVYNpyKaEVcbGp8KvhTQerGPn73v2a5sHilvorJfIMRDVuNkYcM5Arig2PVggbLgl1AxWctm5itaeLwBCmgFudXvYjWnankXgIt2dQ.jpg"&gt;&lt;/p&gt;&lt;p&gt;</w:t>
      </w:r>
      <w:r>
        <w:rPr>
          <w:sz w:val="32"/>
          <w:szCs w:val="32"/>
        </w:rPr>
        <w:t>于是，我决定改变态度，用积极的心态去面对生活中的挑战。每次遇到困难，都告诉自己：“你可以。”无论是学习上的挑战还是人际关系上的困扰，我都相信只要努力，就能克服一切。这是一个简单而强大的信念，它让我感觉到了力量，也让那层薄膜变得越来越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感到自卑时，我决定彻底冲破那层薄膜的阻挡。我站起身，对镜子里的自己说：“我们都是独一无二的存在，不需要与任何人比较。”从此以后，每当感到自卑时，我都会想起这句话，并且勇敢地向前走去，因为我知道，只要有足够的心力，我们就能超越那些限制我们的思维模式。</w:t>
      </w:r>
      <w:r>
        <w:rPr>
          <w:sz w:val="32"/>
          <w:szCs w:val="32"/>
        </w:rPr>
        <w:t>&lt;/p&gt;&lt;p&gt;&lt;img src="/static-img/wEizP67TMTXsqgWCAZOsNvhTQerGPn73v2a5sHilvorJfIMRDVuNkYcM5Arig2PVggbLgl1AxWctm5itaeLwBCmgFudXvYjWnankXgIt2dQ.jpg"&gt;&lt;/p&gt;&lt;p&gt;</w:t>
      </w:r>
      <w:r>
        <w:rPr>
          <w:sz w:val="32"/>
          <w:szCs w:val="32"/>
        </w:rPr>
        <w:t>现在，当回头望望过去那个害怕被发现不足、总想逃避现实的小女孩时，她已经不复存在了。她被一个更加坚强、更加成熟的人所取代，那个人拥抱了真实，抛弃了虚假。她学会了如何感受真正的情感，而不是仅仅在表象上追逐成功。她明白，无论外界怎么看，她始终是她最好的朋友，最重要的是，她相信自己能够继续前行，即使是在未知领域中也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沉浸在那样的思考里，请不要害怕，是时候冲破那层薄膜了。你值得拥有更多，你值得看到自己的潜力。在这个过程中，或许会有些痛苦，但请记住，每一次跌倒都是成长的一部分。勇敢地站起来，你会发现原来，那只是一场梦，一场关于寻找真实自我的梦。而你的故事才刚刚开始。</w:t>
      </w:r>
      <w:r>
        <w:rPr>
          <w:sz w:val="32"/>
          <w:szCs w:val="32"/>
        </w:rPr>
        <w:t>&lt;/p&gt;&lt;p&gt;&lt;img src="/static-img/5KJ7vixdNvgoLRySNUiuWfhTQerGPn73v2a5sHilvorJfIMRDVuNkYcM5Arig2PVggbLgl1AxWctm5itaeLwBCmgFudXvYjWnankXgIt2dQ.jpg"&gt;&lt;/p&gt;&lt;p&gt;&lt;a href = "/doc/558598-</w:t>
      </w:r>
      <w:r>
        <w:rPr>
          <w:sz w:val="32"/>
          <w:szCs w:val="32"/>
        </w:rPr>
        <w:t>冲破那层薄膜的阻挡我是如何跨过自卑边界的</w:t>
      </w:r>
      <w:r>
        <w:rPr>
          <w:sz w:val="32"/>
          <w:szCs w:val="32"/>
        </w:rPr>
        <w:t>.doc" rel="alternate" download="558598-</w:t>
      </w:r>
      <w:r>
        <w:rPr>
          <w:sz w:val="32"/>
          <w:szCs w:val="32"/>
        </w:rPr>
        <w:t>冲破那层薄膜的阻挡我是如何跨过自卑边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