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流行文化至尊无赖的粤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粤语：文化的精髓</w:t>
      </w:r>
      <w:r>
        <w:rPr>
          <w:sz w:val="32"/>
          <w:szCs w:val="32"/>
        </w:rPr>
        <w:t>&lt;/p&gt;&lt;p&gt;&lt;img src="/static-img/uFvJBnK5S8kSmUzOs9LNM0-pxGQz-paMwmwDgc9FzHK5DLodTIcFdBz2LyepU30N.jpg"&gt;&lt;/p&gt;&lt;p&gt;</w:t>
      </w:r>
      <w:r>
        <w:rPr>
          <w:sz w:val="32"/>
          <w:szCs w:val="32"/>
        </w:rPr>
        <w:t>至尊无赖粤语，作为一种独特的语言形式，它不仅仅是香港和广东地区的一种日常交流方式，更是一种深厚的文化底蕴。它在流行文化中的应用，尤其是在电影、电视剧和歌曲中，是如何展现出这种语言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在电影中的演绎</w:t>
      </w:r>
      <w:r>
        <w:rPr>
          <w:sz w:val="32"/>
          <w:szCs w:val="32"/>
        </w:rPr>
        <w:t>&lt;/p&gt;&lt;p&gt;&lt;img src="/static-img/cRiZIIF7hOYOirUJMSQ9l0-pxGQz-paMwmwDgc9FzHLDjCuT2uz5EofK640UmNhsoDkBMNArQ-mVl2_Qeysydit0gb861RG8TLq9y58xteayLHwU1fLEoK4LeXUK3rpge80-n0Kx_B2Z7MrtW5I_Dg.jpg"&gt;&lt;/p&gt;&lt;p&gt;</w:t>
      </w:r>
      <w:r>
        <w:rPr>
          <w:sz w:val="32"/>
          <w:szCs w:val="32"/>
        </w:rPr>
        <w:t>在香港电影界，至尊无赖粤语成为了一个标志性的元素。在经典影片《江湖小子》、《大话西游》等作品中，我们可以看到导演通过巧妙地运用粤语对白，不仅增强了故事的情感表达，也使得角色更加鲜活生动。这些作品不仅在当时获得了巨大的商业成功，还为后来的年轻一代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里的韵味</w:t>
      </w:r>
      <w:r>
        <w:rPr>
          <w:sz w:val="32"/>
          <w:szCs w:val="32"/>
        </w:rPr>
        <w:t>&lt;/p&gt;&lt;p&gt;&lt;img src="/static-img/V1VrZfw4eVYd5QzuKo_bX0-pxGQz-paMwmwDgc9FzHLDjCuT2uz5EofK640UmNhsoDkBMNArQ-mVl2_Qeysydit0gb861RG8TLq9y58xteayLHwU1fLEoK4LeXUK3rpge80-n0Kx_B2Z7MrtW5I_Dg.jpg"&gt;&lt;/p&gt;&lt;p&gt;</w:t>
      </w:r>
      <w:r>
        <w:rPr>
          <w:sz w:val="32"/>
          <w:szCs w:val="32"/>
        </w:rPr>
        <w:t>音乐领域也是至尊无赖粤语展示其魅力的另一个重要舞台。在歌手如周杰伦、许嵩等人推崇并使用粤语创作歌曲时，他们巧妙地融合了现代音乐元素与传统粤调，使得这两种不同的艺术风格相互辉映，从而产生出令人难以忘怀的声音。此外，由于许多著名歌手都有使用过粤语，因此这个语言也逐渐成为一种跨地域沟通的手段，让不同背景的人们能够共同享受这种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語對話與現代生活</w:t>
      </w:r>
      <w:r>
        <w:rPr>
          <w:sz w:val="32"/>
          <w:szCs w:val="32"/>
        </w:rPr>
        <w:t>&lt;/p&gt;&lt;p&gt;&lt;img src="/static-img/lgoHRWai5d0JADHG9t-0xE-pxGQz-paMwmwDgc9FzHLDjCuT2uz5EofK640UmNhsoDkBMNArQ-mVl2_Qeysydit0gb861RG8TLq9y58xteayLHwU1fLEoK4LeXUK3rpge80-n0Kx_B2Z7MrtW5I_Dg.jpg"&gt;&lt;/p&gt;&lt;p&gt;</w:t>
      </w:r>
      <w:r>
        <w:rPr>
          <w:sz w:val="32"/>
          <w:szCs w:val="32"/>
        </w:rPr>
        <w:t>除了艺术领域之外，至尊无赖粯語還是現代生活的一部分。不論是在街頭巷尾的小贩叫賣聲音，或是在高樓大廈間穿梭的人群間傳來的電話交談聲，都充滿著這種特殊語言的色彩。這種語言不僅反映了一個社會層面的多元性，也體現了一種無法被文字完全捕捉到的生活氣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習與傳承</w:t>
      </w:r>
      <w:r>
        <w:rPr>
          <w:sz w:val="32"/>
          <w:szCs w:val="32"/>
        </w:rPr>
        <w:t>&lt;/p&gt;&lt;p&gt;&lt;img src="/static-img/ROJxNlruXDayhU3OlQ181E-pxGQz-paMwmwDgc9FzHLDjCuT2uz5EofK640UmNhsoDkBMNArQ-mVl2_Qeysydit0gb861RG8TLq9y58xteayLHwU1fLEoK4LeXUK3rpge80-n0Kx_B2Z7MrtW5I_Dg.png"&gt;&lt;/p&gt;&lt;p&gt;</w:t>
      </w:r>
      <w:r>
        <w:rPr>
          <w:sz w:val="32"/>
          <w:szCs w:val="32"/>
        </w:rPr>
        <w:t>學習及傳承至尊無賴粵語，也是維持這種獨特文化的一個關鍵因素。從幼兒園開始教授到成人教育課程，每一個階段都是對此語言進行理解和欣賞的一個機會。不僅如此，在海外華人社區中，這種努力更顯重要，因為它成為連結祖國與海外人的情感纽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全球化進程加速，以及網絡技術快速發展，一些創新媒介和平台開始將至尊無賴風格應用於新的藝術形式，如節目主持、廣告口號甚至是電子遊戲裡，以此吸引年輕一代，並讓他們對這樣一個古老但仍然充滿生命力的語言產生興趣。而且，這也促進了更多人參與到對於當地歷史和文化資產的探索中去。</w:t>
      </w:r>
      <w:r>
        <w:rPr>
          <w:sz w:val="32"/>
          <w:szCs w:val="32"/>
        </w:rPr>
        <w:t>&lt;/p&gt;&lt;p&gt;&lt;a href = "/doc/558502-</w:t>
      </w:r>
      <w:r>
        <w:rPr>
          <w:sz w:val="32"/>
          <w:szCs w:val="32"/>
        </w:rPr>
        <w:t>粤语流行文化至尊无赖的粤语魅力</w:t>
      </w:r>
      <w:r>
        <w:rPr>
          <w:sz w:val="32"/>
          <w:szCs w:val="32"/>
        </w:rPr>
        <w:t>.doc" rel="alternate" download="558502-</w:t>
      </w:r>
      <w:r>
        <w:rPr>
          <w:sz w:val="32"/>
          <w:szCs w:val="32"/>
        </w:rPr>
        <w:t>粤语流行文化至尊无赖的粤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