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背叛与重生揭秘出轨丈夫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背叛与重生：揭秘出轨丈夫的真相</w:t>
      </w:r>
      <w:r>
        <w:rPr>
          <w:sz w:val="32"/>
          <w:szCs w:val="32"/>
        </w:rPr>
        <w:t>&lt;/p&gt;&lt;p&gt;&lt;img src="/static-img/UNNifMeO7Irw0rujEgjTQO_77gqnSBm5Fnk65LeYJu5FxB3_PXrGtxw4vxR4fbOX.png"&gt;&lt;/p&gt;&lt;p&gt;</w:t>
      </w:r>
      <w:r>
        <w:rPr>
          <w:sz w:val="32"/>
          <w:szCs w:val="32"/>
        </w:rPr>
        <w:t>在婚姻关系中，出轨无疑是最深刻的伤害之一。它不仅摧毁了信任，也破坏了家庭的和谐。然而，为什么会有丈夫出轨呢？我们今天就来探讨这个问题，并找到解决之道。</w:t>
      </w:r>
      <w:r>
        <w:rPr>
          <w:sz w:val="32"/>
          <w:szCs w:val="32"/>
        </w:rPr>
        <w:t>&lt;/p&gt;&lt;p&gt;</w:t>
      </w:r>
      <w:r>
        <w:rPr>
          <w:sz w:val="32"/>
          <w:szCs w:val="32"/>
        </w:rPr>
        <w:t>亲密需求的满足</w:t>
      </w:r>
      <w:r>
        <w:rPr>
          <w:sz w:val="32"/>
          <w:szCs w:val="32"/>
        </w:rPr>
        <w:t>&lt;/p&gt;&lt;p&gt;&lt;img src="/static-img/SEFY0MmyF7B2Ld5QKJwBTO_77gqnSBm5Fnk65LeYJu7nE76ZEbMtDN1kQ0nuaJUUbcX-5ZNIKfrM4_TWDTf5tbz_65F-HdTEQYaeCeycXP38rib1PCLB-hQNMjsGH-tNrxh-bCrj6dvYBMBNpga2KbelbEAM5zFUdQ_yUNq2uYo.png"&gt;&lt;/p&gt;&lt;p&gt;</w:t>
      </w:r>
      <w:r>
        <w:rPr>
          <w:sz w:val="32"/>
          <w:szCs w:val="32"/>
        </w:rPr>
        <w:t>出轨丈夫往往因为在婚姻生活中缺乏情感或性上的满足感而寻求外界的情感支持。他们可能感到自己在伴侣身边无法得到应有的关注和理解，从而转向其他人寻找这样的体验。这通常是由于婚姻中的沟通不畅或者双方对关系发展没有共同目标所致。</w:t>
      </w:r>
      <w:r>
        <w:rPr>
          <w:sz w:val="32"/>
          <w:szCs w:val="32"/>
        </w:rPr>
        <w:t>&lt;/p&gt;&lt;p&gt;</w:t>
      </w:r>
      <w:r>
        <w:rPr>
          <w:sz w:val="32"/>
          <w:szCs w:val="32"/>
        </w:rPr>
        <w:t>性格特征影响</w:t>
      </w:r>
      <w:r>
        <w:rPr>
          <w:sz w:val="32"/>
          <w:szCs w:val="32"/>
        </w:rPr>
        <w:t>&lt;/p&gt;&lt;p&gt;&lt;img src="/static-img/I_78LhHB9DOWXWz-vblUjO_77gqnSBm5Fnk65LeYJu7nE76ZEbMtDN1kQ0nuaJUUbcX-5ZNIKfrM4_TWDTf5tbz_65F-HdTEQYaeCeycXP38rib1PCLB-hQNMjsGH-tNrxh-bCrj6dvYBMBNpga2KbelbEAM5zFUdQ_yUNq2uYo.jpg"&gt;&lt;/p&gt;&lt;p&gt;</w:t>
      </w:r>
      <w:r>
        <w:rPr>
          <w:sz w:val="32"/>
          <w:szCs w:val="32"/>
        </w:rPr>
        <w:t>某些人的性格倾向更容易导致出轨行为，比如自我中心、逃避冲突等。如果一个人的个性使他难以面对问题或者处理复杂的情绪，他可能会选择逃避，而不是正视自己的行为并寻求改善。</w:t>
      </w:r>
      <w:r>
        <w:rPr>
          <w:sz w:val="32"/>
          <w:szCs w:val="32"/>
        </w:rPr>
        <w:t>&lt;/p&gt;&lt;p&gt;</w:t>
      </w:r>
      <w:r>
        <w:rPr>
          <w:sz w:val="32"/>
          <w:szCs w:val="32"/>
        </w:rPr>
        <w:t>社交环境因素</w:t>
      </w:r>
      <w:r>
        <w:rPr>
          <w:sz w:val="32"/>
          <w:szCs w:val="32"/>
        </w:rPr>
        <w:t>&lt;/p&gt;&lt;p&gt;&lt;img src="/static-img/6B47eJkbRcHxlWQbEegkj-_77gqnSBm5Fnk65LeYJu7nE76ZEbMtDN1kQ0nuaJUUbcX-5ZNIKfrM4_TWDTf5tbz_65F-HdTEQYaeCeycXP38rib1PCLB-hQNMjsGH-tNrxh-bCrj6dvYBMBNpga2KbelbEAM5zFUdQ_yUNq2uYo.jpg"&gt;&lt;/p&gt;&lt;p&gt;</w:t>
      </w:r>
      <w:r>
        <w:rPr>
          <w:sz w:val="32"/>
          <w:szCs w:val="32"/>
        </w:rPr>
        <w:t>在某些社会文化背景下，男性被教育要保持独立和力量，这种观念可能导致他们认为可以做一些违反传统价值观的事情。而网络技术的普及也为人们提供了更多隐私空间，使得出轨变得更加容易。</w:t>
      </w:r>
      <w:r>
        <w:rPr>
          <w:sz w:val="32"/>
          <w:szCs w:val="32"/>
        </w:rPr>
        <w:t>&lt;/p&gt;&lt;p&gt;</w:t>
      </w:r>
      <w:r>
        <w:rPr>
          <w:sz w:val="32"/>
          <w:szCs w:val="32"/>
        </w:rPr>
        <w:t>婚姻压力与挑战</w:t>
      </w:r>
      <w:r>
        <w:rPr>
          <w:sz w:val="32"/>
          <w:szCs w:val="32"/>
        </w:rPr>
        <w:t>&lt;/p&gt;&lt;p&gt;&lt;img src="/static-img/2Gq4yTkv7-Hs-XF_UjpBL-_77gqnSBm5Fnk65LeYJu7nE76ZEbMtDN1kQ0nuaJUUbcX-5ZNIKfrM4_TWDTf5tbz_65F-HdTEQYaeCeycXP38rib1PCLB-hQNMjsGH-tNrxh-bCrj6dvYBMBNpga2KbelbEAM5zFUdQ_yUNq2uYo.jpg"&gt;&lt;/p&gt;&lt;p&gt;</w:t>
      </w:r>
      <w:r>
        <w:rPr>
          <w:sz w:val="32"/>
          <w:szCs w:val="32"/>
        </w:rPr>
        <w:t>面对工作压力、财务困境或者家庭责任时，一些人可能会感到疲惫并寻找外部刺激作为释放压力的方式。在这种情况下，他们可能看似平静地进行着日常生活，但实际上内心却充满挣扎和焦虑，这种状态如果不加以管理很容易演变成失控的情况。</w:t>
      </w:r>
      <w:r>
        <w:rPr>
          <w:sz w:val="32"/>
          <w:szCs w:val="32"/>
        </w:rPr>
        <w:t>&lt;/p&gt;&lt;p&gt;</w:t>
      </w:r>
      <w:r>
        <w:rPr>
          <w:sz w:val="32"/>
          <w:szCs w:val="32"/>
        </w:rPr>
        <w:t>情感依赖的问题</w:t>
      </w:r>
      <w:r>
        <w:rPr>
          <w:sz w:val="32"/>
          <w:szCs w:val="32"/>
        </w:rPr>
        <w:t>&lt;/p&gt;&lt;p&gt;</w:t>
      </w:r>
      <w:r>
        <w:rPr>
          <w:sz w:val="32"/>
          <w:szCs w:val="32"/>
        </w:rPr>
        <w:t>有时候，丈夫会因为缺乏安全感而走向别的人，因为他感觉到自己的伴侣并不完全依赖于他，这让他产生了一种保护欲望。他通过控制或占有其他女性来证明自己的重要性，即便这背后隐藏着一种病态的心理需求。</w:t>
      </w:r>
      <w:r>
        <w:rPr>
          <w:sz w:val="32"/>
          <w:szCs w:val="32"/>
        </w:rPr>
        <w:t>&lt;/p&gt;&lt;p&gt;</w:t>
      </w:r>
      <w:r>
        <w:rPr>
          <w:sz w:val="32"/>
          <w:szCs w:val="32"/>
        </w:rPr>
        <w:t>改变与重建</w:t>
      </w:r>
      <w:r>
        <w:rPr>
          <w:sz w:val="32"/>
          <w:szCs w:val="32"/>
        </w:rPr>
        <w:t>&lt;/p&gt;&lt;p&gt;</w:t>
      </w:r>
      <w:r>
        <w:rPr>
          <w:sz w:val="32"/>
          <w:szCs w:val="32"/>
        </w:rPr>
        <w:t>虽然了解这些原因至关重要，但真正关键的是如何改变这一切。一旦发现问题，我们必须勇敢地面对现实，与配偶坦诚交流，不断努力改善沟通技巧，以及培养健康的情感联系。只有这样，我们才能从痛苦中走出来，重建一个更加坚固、更加幸福的家园。</w:t>
      </w:r>
      <w:r>
        <w:rPr>
          <w:sz w:val="32"/>
          <w:szCs w:val="32"/>
        </w:rPr>
        <w:t>&lt;/p&gt;&lt;p&gt;&lt;a href = "/doc/558388-</w:t>
      </w:r>
      <w:r>
        <w:rPr>
          <w:sz w:val="32"/>
          <w:szCs w:val="32"/>
        </w:rPr>
        <w:t>背叛与重生揭秘出轨丈夫的真相</w:t>
      </w:r>
      <w:r>
        <w:rPr>
          <w:sz w:val="32"/>
          <w:szCs w:val="32"/>
        </w:rPr>
        <w:t>.doc" rel="alternate" download="558388-</w:t>
      </w:r>
      <w:r>
        <w:rPr>
          <w:sz w:val="32"/>
          <w:szCs w:val="32"/>
        </w:rPr>
        <w:t>背叛与重生揭秘出轨丈夫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