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不二屋</w:t>
      </w:r>
      <w:r>
        <w:rPr>
          <w:sz w:val="48"/>
          <w:szCs w:val="48"/>
        </w:rPr>
        <w:t>2018-2019</w:t>
      </w:r>
      <w:r>
        <w:rPr>
          <w:sz w:val="48"/>
          <w:szCs w:val="48"/>
        </w:rPr>
        <w:t>年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不二屋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年精彩时刻</w:t>
      </w:r>
      <w:r>
        <w:rPr>
          <w:sz w:val="32"/>
          <w:szCs w:val="32"/>
        </w:rPr>
        <w:t>&lt;/p&gt;&lt;p&gt;&lt;img src="/static-img/c5uqlcN9DuP5QqyMBAz_Wc0IMcmouDn9Urp2FupFAuuGN5BhY8IH4Jl7Dq8tXcai.png"&gt;&lt;/p&gt;&lt;p&gt;</w:t>
      </w:r>
      <w:r>
        <w:rPr>
          <w:sz w:val="32"/>
          <w:szCs w:val="32"/>
        </w:rPr>
        <w:t>回顾往昔，抒发今朝：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故事何以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不二屋迎来了一个又一个令人难忘的时刻。从创意活动到文化交流，从技术创新到人文关怀，每一段旅程都在书写着我们共同前行的历史。在这篇文章中，我们将带你穿梭于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美妙而丰富的人生篇章。</w:t>
      </w:r>
      <w:r>
        <w:rPr>
          <w:sz w:val="32"/>
          <w:szCs w:val="32"/>
        </w:rPr>
        <w:t>&lt;/p&gt;&lt;p&gt;&lt;img src="/static-img/1znb7LREPP2f6brx_9pbo80IMcmouDn9Urp2FupFAutkeiNr69dnLKEpwqzEaHocxvBglEiGeLRkMluqnYRbHRSXxMmwyp0IavSDp-ead_r4VeI-MXBu4Hfwe4yWCuE6Nl3T1H_A9YOaDgC1QH3vmw.png"&gt;&lt;/p&gt;&lt;p&gt;Tobu18-19</w:t>
      </w:r>
      <w:r>
        <w:rPr>
          <w:sz w:val="32"/>
          <w:szCs w:val="32"/>
        </w:rPr>
        <w:t>的誕生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代表了一种新的开始，一种对未来充满期待的心情。它是对过去经验和成就的一次总结，也是对未来的憧憬和期许。在这样的背景下，不二屋决定以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作为标志，记录下我们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每一个瞬间，无论是快乐还是挑战，都要将它们珍藏起来，以便日后回味。</w:t>
      </w:r>
      <w:r>
        <w:rPr>
          <w:sz w:val="32"/>
          <w:szCs w:val="32"/>
        </w:rPr>
        <w:t>&lt;/p&gt;&lt;p&gt;&lt;img src="/static-img/Xjr0xvpp_jv3YXRTvMi3VM0IMcmouDn9Urp2FupFAutkeiNr69dnLKEpwqzEaHocxvBglEiGeLRkMluqnYRbHRSXxMmwyp0IavSDp-ead_r4VeI-MXBu4Hfwe4yWCuE6Nl3T1H_A9YOaDgC1QH3vmw.jpg"&gt;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成为一次宝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主题更加鲜活，我们不仅仅停留在理论上，更是在实践中不断探索和创新。例如，在我们的工作坊活动中，我们鼓励参与者自由地表达自己，用不同的艺术形式来反映他们对于生活、社会甚至个人内心世界的理解。这不仅增进了团队成员之间的情感联系，也为我们的社区注入了更多活力。</w:t>
      </w:r>
      <w:r>
        <w:rPr>
          <w:sz w:val="32"/>
          <w:szCs w:val="32"/>
        </w:rPr>
        <w:t>&lt;/p&gt;&lt;p&gt;&lt;img src="/static-img/LRjTbzVDuFXNgcyL20kz3c0IMcmouDn9Urp2FupFAutkeiNr69dnLKEpwqzEaHocxvBglEiGeLRkMluqnYRbHRSXxMmwyp0IavSDp-ead_r4VeI-MXBu4Hfwe4yWCuE6Nl3T1H_A9YOaDgC1QH3vmw.jpg"&gt;&lt;/p&gt;&lt;p&gt;</w:t>
      </w:r>
      <w:r>
        <w:rPr>
          <w:sz w:val="32"/>
          <w:szCs w:val="32"/>
        </w:rPr>
        <w:t>技术与艺术的融合，让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更加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给我们的生活带来了巨大的变革，而艺术则为这些变化注入了灵魂。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期间，我们成功地将两者结合起来，举办了一系列跨界项目。比如，与当地设计师合作开发智能家居系统，以及邀请知名画家使用新兴媒体进行创作展览，这些都是我们展示智慧与才华相结合的地方。</w:t>
      </w:r>
      <w:r>
        <w:rPr>
          <w:sz w:val="32"/>
          <w:szCs w:val="32"/>
        </w:rPr>
        <w:t>&lt;/p&gt;&lt;p&gt;&lt;img src="/static-img/GDmaUPYWDAKv0q9CKWvv5M0IMcmouDn9Urp2FupFAutkeiNr69dnLKEpwqzEaHocxvBglEiGeLRkMluqnYRbHRSXxMmwyp0IavSDp-ead_r4VeI-MXBu4Hfwe4yWCuE6Nl3T1H_A9YOaDgC1QH3vmw.png"&gt;&lt;/p&gt;&lt;p&gt;</w:t>
      </w:r>
      <w:r>
        <w:rPr>
          <w:sz w:val="32"/>
          <w:szCs w:val="32"/>
        </w:rPr>
        <w:t>面向未来的规划：如何继续推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飞逝，但我们并没有停止思考未来。如果说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是一场盛宴，那么接下来就是筹备下一次盛会。而且，我们已经有了明确计划，比如扩大国际合作项目，使得更多来自世界各地的人们能够加入到我们的节奏中去，并通过共享彼此独特视角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是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对于那些曾经发生的事情感到无比珍惜。但更重要的是，将这些经历转化为力量，推动自己和他人的发展。不断寻求新的可能性，不断超越自我，这正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所传递出的信息——即使是在最普通的人生旅途中，也能找到属于自己的那份光芒。这就是为什么人们会认为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是一个转折点，因为它激励着人们勇敢追逐梦想，无论未来怎样，它都将永远铭记在每个人的心头之石上。</w:t>
      </w:r>
      <w:r>
        <w:rPr>
          <w:sz w:val="32"/>
          <w:szCs w:val="32"/>
        </w:rPr>
        <w:t>&lt;/p&gt;&lt;p&gt;&lt;a href = "/doc/558262-Tobu18-19</w:t>
      </w:r>
      <w:r>
        <w:rPr>
          <w:sz w:val="32"/>
          <w:szCs w:val="32"/>
        </w:rPr>
        <w:t>探索不二屋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年精彩时刻</w:t>
      </w:r>
      <w:r>
        <w:rPr>
          <w:sz w:val="32"/>
          <w:szCs w:val="32"/>
        </w:rPr>
        <w:t>.doc" rel="alternate" download="558262-Tobu18-19</w:t>
      </w:r>
      <w:r>
        <w:rPr>
          <w:sz w:val="32"/>
          <w:szCs w:val="32"/>
        </w:rPr>
        <w:t>探索不二屋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年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