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如何在网上找到了那个传说中的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段风雨交加的夜晚，我躺在床上，手机的手感有些湿润，因为窗外的大雨滴答作响。突然，一条信息弹了出来，是我高中时的好友小明，他说他找到了“幽灵山庄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qZTjBFJUAUCrdaVGwbM6DsX_P9_3R1xk_tqnHsXGArvXhyyzHOQT5Iay_CpAOx8W.jpg"&gt;&lt;/p&gt;&lt;p&gt;</w:t>
      </w:r>
      <w:r>
        <w:rPr>
          <w:sz w:val="32"/>
          <w:szCs w:val="32"/>
        </w:rPr>
        <w:t>我一听就心动，那个名字总是让人感到一种莫名其妙的恐惧和期待。我立即回复：“找到了什么？是那个传说中的故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很快回复：“对啊！你还记得我们高三的时候，那个关于幽灵山庄的小说吗？据说那个小说里有一个隐藏版，只有通过特定的方式才能下载到。”</w:t>
      </w:r>
      <w:r>
        <w:rPr>
          <w:sz w:val="32"/>
          <w:szCs w:val="32"/>
        </w:rPr>
        <w:t>&lt;/p&gt;&lt;p&gt;&lt;img src="/static-img/dCHjh-PvVK0GQC_dHoGgY8X_P9_3R1xk_tqnHsXGArs2mSvllJZQ6-HGoqxVOfNTt5zegxmXF3j0Y_EM9u6uG10z6kPah4M8RpX-YkbnsqlKWCTHyq-ES_eHUmGItqJf.jpg"&gt;&lt;/p&gt;&lt;p&gt;</w:t>
      </w:r>
      <w:r>
        <w:rPr>
          <w:sz w:val="32"/>
          <w:szCs w:val="32"/>
        </w:rPr>
        <w:t>我脑海中闪过那些年来无数次的讨论和猜测，我们曾经以为只存在于传言之中的“幽灵山庄”，是一个充满神秘和恐怖元素的小说，它似乎能触及每个人内心深处最阴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问小明：“那你怎么找到它？”</w:t>
      </w:r>
      <w:r>
        <w:rPr>
          <w:sz w:val="32"/>
          <w:szCs w:val="32"/>
        </w:rPr>
        <w:t>&lt;/p&gt;&lt;p&gt;&lt;img src="/static-img/fC2GgfroONJk0mDvij14GMX_P9_3R1xk_tqnHsXGArs2mSvllJZQ6-HGoqxVOfNTt5zegxmXF3j0Y_EM9u6uG10z6kPah4M8RpX-YkbnsqlKWCTHyq-ES_eHUmGItqJf.jpg"&gt;&lt;/p&gt;&lt;p&gt;“</w:t>
      </w:r>
      <w:r>
        <w:rPr>
          <w:sz w:val="32"/>
          <w:szCs w:val="32"/>
        </w:rPr>
        <w:t>我用了一些特殊的方法，”他笑着回答，“现在给你发过来，你要快点下载哦，别让它消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小明发送了一个链接，我点击进去，发现自己进入了一个奇怪而又神秘的网站。页面上的字体古怪，看起来像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设计的一样，但链接却异常稳定。我迅速下载了文件，然后打开阅读器开始翻阅。</w:t>
      </w:r>
      <w:r>
        <w:rPr>
          <w:sz w:val="32"/>
          <w:szCs w:val="32"/>
        </w:rPr>
        <w:t>&lt;/p&gt;&lt;p&gt;&lt;img src="/static-img/80vo9BIi04TkVq0FNYYINcX_P9_3R1xk_tqnHsXGArs2mSvllJZQ6-HGoqxVOfNTt5zegxmXF3j0Y_EM9u6uG10z6kPah4M8RpX-YkbnsqlKWCTHyq-ES_eHUmGItqJf.jpg"&gt;&lt;/p&gt;&lt;p&gt;</w:t>
      </w:r>
      <w:r>
        <w:rPr>
          <w:sz w:val="32"/>
          <w:szCs w:val="32"/>
        </w:rPr>
        <w:t>文字如同黑夜里的鬼火一样跳跃，每一页都带着一种无法言喻的情绪，让人既紧张又兴奋。那不是普通的小说，而是一种对于人类心理深层世界探索的心理实验，用文字构建出的幻觉，让读者仿佛置身其中，就像是在梦境中徜徉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不断增加，我越发沉浸在故事之中，也渐渐忘记了现实世界以外的一切。直到第二天早晨，当阳光透过薄雾洒入我的房间时，我才意识到自己已经彻夜未眠，并且书页也几乎被翻完了最后一页。</w:t>
      </w:r>
      <w:r>
        <w:rPr>
          <w:sz w:val="32"/>
          <w:szCs w:val="32"/>
        </w:rPr>
        <w:t>&lt;/p&gt;&lt;p&gt;&lt;img src="/static-img/3TROO__0Yb9LJl8vBCNlM8X_P9_3R1xk_tqnHsXGArs2mSvllJZQ6-HGoqxVOfNTt5zegxmXF3j0Y_EM9u6uG10z6kPah4M8RpX-YkbnsqlKWCTHyq-ES_eHUmGItqJf.jpg"&gt;&lt;/p&gt;&lt;p&gt;</w:t>
      </w:r>
      <w:r>
        <w:rPr>
          <w:sz w:val="32"/>
          <w:szCs w:val="32"/>
        </w:rPr>
        <w:t>当我将手机递给小明看时，他眼中的惊讶与兴奋让我明白，这份文本之美，不仅仅是我独有的感受。在这个虚拟空间里，无论是谁，都能找到属于自己的“幽灵山庄”。</w:t>
      </w:r>
      <w:r>
        <w:rPr>
          <w:sz w:val="32"/>
          <w:szCs w:val="32"/>
        </w:rPr>
        <w:t>&lt;/p&gt;&lt;p&gt;&lt;a href = "/doc/558260-</w:t>
      </w:r>
      <w:r>
        <w:rPr>
          <w:sz w:val="32"/>
          <w:szCs w:val="32"/>
        </w:rPr>
        <w:t>主题我如何在网上找到了那个传说中的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58260-</w:t>
      </w:r>
      <w:r>
        <w:rPr>
          <w:sz w:val="32"/>
          <w:szCs w:val="32"/>
        </w:rPr>
        <w:t>主题我如何在网上找到了那个传说中的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