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网络用语表达对某人长时间未在社交平台发帖的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？</w:t>
      </w:r>
      <w:r>
        <w:rPr>
          <w:sz w:val="32"/>
          <w:szCs w:val="32"/>
        </w:rPr>
        <w:t>&lt;/p&gt;&lt;p&gt;&lt;img src="/static-img/J3M97iyRfZ67hNFaLpEUHsIBOQQkupfW9oIHuJBhmHz2up8sip0LRNa3BCl8x0R-.png"&gt;&lt;/p&gt;&lt;p&gt;</w:t>
      </w:r>
      <w:r>
        <w:rPr>
          <w:sz w:val="32"/>
          <w:szCs w:val="32"/>
        </w:rPr>
        <w:t>在这个信息爆炸的时代，社交平台成为了人们交流思想、分享生活的小屋。每个人都有自己的圈子，每个圈子都有它独特的风格和规则。特别是在网络文化中，那些“水”（即不参与讨论，只是发帖）的人们，他们的存在似乎总能引起网友们的一阵阵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用语中的“水”</w:t>
      </w:r>
      <w:r>
        <w:rPr>
          <w:sz w:val="32"/>
          <w:szCs w:val="32"/>
        </w:rPr>
        <w:t>&lt;/p&gt;&lt;p&gt;&lt;img src="/static-img/sS-kaK23KvVrAW9P8qgH7sIBOQQkupfW9oIHuJBhmHyxvan6PDvf2Z1mRaEC8SU3gZfXJFWzvaGhl1WDX3OCiA.png"&gt;&lt;/p&gt;&lt;p&gt;</w:t>
      </w:r>
      <w:r>
        <w:rPr>
          <w:sz w:val="32"/>
          <w:szCs w:val="32"/>
        </w:rPr>
        <w:t>在网络上，“水”是一个常见的词汇，用来形容那些只会发出声音但不参与实际讨论或互动的人。这种行为可能看起来无害，但在某些情况下，它却能引起广泛的争议。这也让我们思考，在数字化时代，我们是否应该关注到每一个人的行为背后所蕴含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孤独</w:t>
      </w:r>
      <w:r>
        <w:rPr>
          <w:sz w:val="32"/>
          <w:szCs w:val="32"/>
        </w:rPr>
        <w:t>&lt;/p&gt;&lt;p&gt;&lt;img src="/static-img/kNAixA98ezF7tWWnuexUBsIBOQQkupfW9oIHuJBhmHyxvan6PDvf2Z1mRaEC8SU3gZfXJFWzvaGhl1WDX3OCiA.png"&gt;&lt;/p&gt;&lt;p&gt;</w:t>
      </w:r>
      <w:r>
        <w:rPr>
          <w:sz w:val="32"/>
          <w:szCs w:val="32"/>
        </w:rPr>
        <w:t>当你打开社交媒体账户，看到朋友朋友们忙碌地更新状态，参加活动，而自己却长时间没有任何动静时，你会感到一丝孤寂。你想知道他们今天过得怎么样？他们是否也经历了相同的情绪波动？这些问题就像悬挂在空中的云朵，不断地飘荡着你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更多的声音？</w:t>
      </w:r>
      <w:r>
        <w:rPr>
          <w:sz w:val="32"/>
          <w:szCs w:val="32"/>
        </w:rPr>
        <w:t>&lt;/p&gt;&lt;p&gt;&lt;img src="/static-img/7dmZMiN13VCeNNt6wK8Ra8IBOQQkupfW9oIHuJBhmHyxvan6PDvf2Z1mRaEC8SU3gZfXJFWzvaGhl1WDX3OCiA.png"&gt;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句话本身就是一种呼唤，是对沉默之声的一种理解。在这样的背景下，我们需要的是更多真诚的话语，更深入的问题更丰富的情感表达。这才是真正意义上的交流与连接，让人感觉到不是那么孤单，也许这就是为什么人们渴望听到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作为镜子</w:t>
      </w:r>
      <w:r>
        <w:rPr>
          <w:sz w:val="32"/>
          <w:szCs w:val="32"/>
        </w:rPr>
        <w:t>&lt;/p&gt;&lt;p&gt;&lt;img src="/static-img/tk5G6zmKZriU0wJKeDxtbsIBOQQkupfW9oIHuJBhmHyxvan6PDvf2Z1mRaEC8SU3gZfXJFWzvaGhl1WDX3OCiA.png"&gt;&lt;/p&gt;&lt;p&gt;</w:t>
      </w:r>
      <w:r>
        <w:rPr>
          <w:sz w:val="32"/>
          <w:szCs w:val="32"/>
        </w:rPr>
        <w:t>社交平台如同一个镜子，它映射出我们的外貌，同时也是我们内心世界的一个缩影。当我们观察周围的人时，不仅要关注他们表面的表现，更应该去了解他们的心情和感受。这样做才能使我们的社区更加温暖人心，也许最终能够减少那令人遗憾的事情——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沟通方式将会有新的探索，无论是通过技术还是心理学的手段，都要寻找一种更有效、更真实的交流方式。而这个过程中，每一次尝试，每一次失败，都值得我们去思考和反思。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这一句简单的话语，其背后隐藏着许多复杂而微妙的情感与需求，让我们一起为找到更好的方法而努力吧。</w:t>
      </w:r>
      <w:r>
        <w:rPr>
          <w:sz w:val="32"/>
          <w:szCs w:val="32"/>
        </w:rPr>
        <w:t>&lt;/p&gt;&lt;p&gt;&lt;a href = "/doc/55815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表达对某人长时间未在社交平台发帖的感慨</w:t>
      </w:r>
      <w:r>
        <w:rPr>
          <w:sz w:val="32"/>
          <w:szCs w:val="32"/>
        </w:rPr>
        <w:t>.doc" rel="alternate" download="55815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用语表达对某人长时间未在社交平台发帖的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