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睡的眼镜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那就是被称为“眼镜”的东西。它们总是静静地坐在那里，仿佛在等待着某个特别的人来唤醒它们的功能。而今天，我们要探讨的是那些熟睡中的眼镜，它们所拥有的秘密和故事。</w:t>
      </w:r>
      <w:r>
        <w:rPr>
          <w:sz w:val="32"/>
          <w:szCs w:val="32"/>
        </w:rPr>
        <w:t>&lt;/p&gt;&lt;p&gt;&lt;img src="/static-img/pL5sKx2oQoM590qVtjfVAHblvy5PRIGhgTNPrbt6Ud5uxXVvdv680lJVdiHrjpiP.jpg"&gt;&lt;/p&gt;&lt;p&gt;</w:t>
      </w:r>
      <w:r>
        <w:rPr>
          <w:sz w:val="32"/>
          <w:szCs w:val="32"/>
        </w:rPr>
        <w:t>夜晚的守望者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时，虽然看起来无动于衷，但实际上它正是在保护我们不受外界干扰。在黑暗中，它像是一只忠实的宠物，无声地守护着我们的梦境。</w:t>
      </w:r>
      <w:r>
        <w:rPr>
          <w:sz w:val="32"/>
          <w:szCs w:val="32"/>
        </w:rPr>
        <w:t>&lt;/p&gt;&lt;p&gt;&lt;img src="/static-img/PBnT40Gl3MVGRGkzELvqcnblvy5PRIGhgTNPrbt6Ud7oFxgUwVyy5647fmkYa8ybQTUnjctO-T-yGAp0_NmODToUx6Iz50WB-EdZ-Wih6iV5KPdZfW4sQM1XtglSrxo7BquX4-QkDKExxtK0A5h-HQSELL3zzNhhoY7ZUhHvu_A.jpg"&gt;&lt;/p&gt;&lt;p&gt;</w:t>
      </w:r>
      <w:r>
        <w:rPr>
          <w:sz w:val="32"/>
          <w:szCs w:val="32"/>
        </w:rPr>
        <w:t>时间旅行者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期与时间交织成一幅复杂画卷时，眼镜似乎也在沉默地记录下每一个瞬间。它们承载了我们过去、现在和未来的痕迹，就像是历史上的见证者，不管发生什么变化，都会保持原状。</w:t>
      </w:r>
      <w:r>
        <w:rPr>
          <w:sz w:val="32"/>
          <w:szCs w:val="32"/>
        </w:rPr>
        <w:t>&lt;/p&gt;&lt;p&gt;&lt;img src="/static-img/LHMTaAkTmo_tSbAJy58yc3blvy5PRIGhgTNPrbt6Ud7oFxgUwVyy5647fmkYa8ybQTUnjctO-T-yGAp0_NmODToUx6Iz50WB-EdZ-Wih6iV5KPdZfW4sQM1XtglSrxo7BquX4-QkDKExxtK0A5h-HQSELL3zzNhhoY7ZUhHvu_A.jpg"&gt;&lt;/p&gt;&lt;p&gt;</w:t>
      </w:r>
      <w:r>
        <w:rPr>
          <w:sz w:val="32"/>
          <w:szCs w:val="32"/>
        </w:rPr>
        <w:t>视觉艺术家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灯光照亮时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便变成了艺术家最好的助手。一双双眼睛睁开，将世界的一切细节捕捉到屏幕之中，让我们得以欣赏到生命中美好的一面。</w:t>
      </w:r>
      <w:r>
        <w:rPr>
          <w:sz w:val="32"/>
          <w:szCs w:val="32"/>
        </w:rPr>
        <w:t>&lt;/p&gt;&lt;p&gt;&lt;img src="/static-img/dcETXxQLGAuFddv79mmOJnblvy5PRIGhgTNPrbt6Ud7oFxgUwVyy5647fmkYa8ybQTUnjctO-T-yGAp0_NmODToUx6Iz50WB-EdZ-Wih6iV5KPdZfW4sQM1XtglSrxo7BquX4-QkDKExxtK0A5h-HQSELL3zzNhhoY7ZUhHvu_A.jpg"&gt;&lt;/p&gt;&lt;p&gt;</w:t>
      </w:r>
      <w:r>
        <w:rPr>
          <w:sz w:val="32"/>
          <w:szCs w:val="32"/>
        </w:rPr>
        <w:t>情感表达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能够捕捉到人的表情，一点一点地将心灵深处的情感展现出来。这不仅仅是技术问题，更是一种对人性理解与尊重的体现，使得每一次拍摄都充满了温暖和真挚。</w:t>
      </w:r>
      <w:r>
        <w:rPr>
          <w:sz w:val="32"/>
          <w:szCs w:val="32"/>
        </w:rPr>
        <w:t>&lt;/p&gt;&lt;p&gt;&lt;img src="/static-img/odYV-vUK3rCCfDhA5fzbonblvy5PRIGhgTNPrbt6Ud7oFxgUwVyy5647fmkYa8ybQTUnjctO-T-yGAp0_NmODToUx6Iz50WB-EdZ-Wih6iV5KPdZfW4sQM1XtglSrxo7BquX4-QkDKExxtK0A5h-HQSELL3zzNhhoY7ZUhHvu_A.jpg"&gt;&lt;/p&gt;&lt;p&gt;</w:t>
      </w:r>
      <w:r>
        <w:rPr>
          <w:sz w:val="32"/>
          <w:szCs w:val="32"/>
        </w:rPr>
        <w:t>隐私保护者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沉浸在自己的世界里，而这些眼镜却始终保持警惕，它们就像是夜空中的卫士，不断巡逻，以确保我们的隐私安全，从不曾松懈过一刻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记录者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第一缕阳光照进房间，再到傍晚归于平静，每一次触碰、每一次点击，都留下了一份珍贵的回忆。这种日常生活中的小事，对于那些追求完美记录的人来说，是无法估量价值的事情。</w:t>
      </w:r>
      <w:r>
        <w:rPr>
          <w:sz w:val="32"/>
          <w:szCs w:val="32"/>
        </w:rPr>
        <w:t>&lt;/p&gt;&lt;p&gt;&lt;a href = "/doc/558012-</w:t>
      </w:r>
      <w:r>
        <w:rPr>
          <w:sz w:val="32"/>
          <w:szCs w:val="32"/>
        </w:rPr>
        <w:t>熟睡的眼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rel="alternate" download="558012-</w:t>
      </w:r>
      <w:r>
        <w:rPr>
          <w:sz w:val="32"/>
          <w:szCs w:val="32"/>
        </w:rPr>
        <w:t>熟睡的眼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