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我与月光的约定重生后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遇见了重生神座之月神。这个名字听起来像是一个传奇，一个能让人重新开始的人物。但当时，我只是一个普通的人，只是被命运打乱了步伐。</w:t>
      </w:r>
      <w:r>
        <w:rPr>
          <w:sz w:val="32"/>
          <w:szCs w:val="32"/>
        </w:rPr>
        <w:t>&lt;/p&gt;&lt;p&gt;&lt;img src="/static-img/Z2lwjp9y63MwY8vK8t6M9MIBOQQkupfW9oIHuJBhmHz2up8sip0LRNa3BCl8x0R-.jpg"&gt;&lt;/p&gt;&lt;p&gt;</w:t>
      </w:r>
      <w:r>
        <w:rPr>
          <w:sz w:val="32"/>
          <w:szCs w:val="32"/>
        </w:rPr>
        <w:t>那天，我躺在医院的病床上，面对着无尽的黑暗和痛苦。我曾经拥有了一切：健康、爱情、事业，但一切都因为一场突如其来的疾病而崩塌。我尝试过各种治疗，但似乎没有什么能挽救我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几乎放弃希望的时候，一位老者走进了我的房间。他穿着一袭白衣，背后是流动的月光，他的手中握着一个古老的玉佩。那是一块五彩斑斓的石头，上面刻着“重生”二字。</w:t>
      </w:r>
      <w:r>
        <w:rPr>
          <w:sz w:val="32"/>
          <w:szCs w:val="32"/>
        </w:rPr>
        <w:t>&lt;/p&gt;&lt;p&gt;&lt;img src="/static-img/ZcKErF8yNrFOTuFtvdfL28IBOQQkupfW9oIHuJBhmHyxvan6PDvf2Z1mRaEC8SU3gZfXJFWzvaGhl1WDX3OCiA.jpg"&gt;&lt;/p&gt;&lt;p&gt;</w:t>
      </w:r>
      <w:r>
        <w:rPr>
          <w:sz w:val="32"/>
          <w:szCs w:val="32"/>
        </w:rPr>
        <w:t>他告诉我，这就是传说中的重生神座之月神，用来唤醒人们内心深处最强大的力量。听起来像是童话，但他的眼中充满了真诚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让我戴上这块玉佩，并闭上眼睛，想象自己站在月光下，那种宁静与力量感包围了整个世界。在那个瞬间，我感到了一股奇异的力量涌入体内，就像是在身体里注入了一缕新的血液。</w:t>
      </w:r>
      <w:r>
        <w:rPr>
          <w:sz w:val="32"/>
          <w:szCs w:val="32"/>
        </w:rPr>
        <w:t>&lt;/p&gt;&lt;p&gt;&lt;img src="/static-img/0cb-UKoUq_3Ekeg_M5SjUMIBOQQkupfW9oIHuJBhmHyxvan6PDvf2Z1mRaEC8SU3gZfXJFWzvaGhl1WDX3OCiA.jpg"&gt;&lt;/p&gt;&lt;p&gt;</w:t>
      </w:r>
      <w:r>
        <w:rPr>
          <w:sz w:val="32"/>
          <w:szCs w:val="32"/>
        </w:rPr>
        <w:t>从那一刻起，一切都不同了。我开始慢慢康复，不仅恢复到了原有的状态，还超越了之前的一切。我的事业更加成功，朋友们更亲近，而爱情也如同久违的情书般悄然降临于我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一切都是因为重生神座之月神赋予我的机会。这不仅是一次肉体上的再生，更是一次灵魂上的升华，让我学会如何珍惜每一次呼吸，每一次笑容，每一次拥抱，以及每一次新生的机会。</w:t>
      </w:r>
      <w:r>
        <w:rPr>
          <w:sz w:val="32"/>
          <w:szCs w:val="32"/>
        </w:rPr>
        <w:t>&lt;/p&gt;&lt;p&gt;&lt;img src="/static-img/FiSog9tSkqZ9GZCjIhQ0KMIBOQQkupfW9oIHuJBhmHyxvan6PDvf2Z1mRaEC8SU3gZfXJFWzvaGhl1WDX3OCiA.jpg"&gt;&lt;/p&gt;&lt;p&gt;</w:t>
      </w:r>
      <w:r>
        <w:rPr>
          <w:sz w:val="32"/>
          <w:szCs w:val="32"/>
        </w:rPr>
        <w:t>现在，当夜幕降临，我总会抬头望向星空，那些闪烁的星星仿佛在提醒我，无论何时何地，都有可能遇到改变命运的小小契机。而当看到那轮圆润而温暖的大月亮时，我就知道，无论未来怎样曲折，只要心存希望，就有可能成为另一种形态——更强大，更美好更多元的人类。</w:t>
      </w:r>
      <w:r>
        <w:rPr>
          <w:sz w:val="32"/>
          <w:szCs w:val="32"/>
        </w:rPr>
        <w:t>&lt;/p&gt;&lt;p&gt;&lt;a href = "/doc/557759-</w:t>
      </w:r>
      <w:r>
        <w:rPr>
          <w:sz w:val="32"/>
          <w:szCs w:val="32"/>
        </w:rPr>
        <w:t>重生神座之月神我与月光的约定重生后的第一步</w:t>
      </w:r>
      <w:r>
        <w:rPr>
          <w:sz w:val="32"/>
          <w:szCs w:val="32"/>
        </w:rPr>
        <w:t>.doc" rel="alternate" download="557759-</w:t>
      </w:r>
      <w:r>
        <w:rPr>
          <w:sz w:val="32"/>
          <w:szCs w:val="32"/>
        </w:rPr>
        <w:t>重生神座之月神我与月光的约定重生后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