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直播间的甜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主播朴妮唛种子成为了直播间的焦点？</w:t>
      </w:r>
      <w:r>
        <w:rPr>
          <w:sz w:val="32"/>
          <w:szCs w:val="32"/>
        </w:rPr>
        <w:t>&lt;/p&gt;&lt;p&gt;&lt;img src="/static-img/dqkVssO7qmEEAaF1C9C2R8IBOQQkupfW9oIHuJBhmHz2up8sip0LRNa3BCl8x0R-.jpeg"&gt;&lt;/p&gt;&lt;p&gt;</w:t>
      </w:r>
      <w:r>
        <w:rPr>
          <w:sz w:val="32"/>
          <w:szCs w:val="32"/>
        </w:rPr>
        <w:t>在现代社交媒体和直播平台上，主播们通过自己的独特魅力吸引着无数粉丝。其中，有一位女主播朴妮唛种子的名字常常出现在热搜榜首，她的种子不仅体现在她的声音和外貌，还体现在她对内容创作的深入理解和对粉丝互动的热情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一步步走向顶峰？</w:t>
      </w:r>
      <w:r>
        <w:rPr>
          <w:sz w:val="32"/>
          <w:szCs w:val="32"/>
        </w:rPr>
        <w:t>&lt;/p&gt;&lt;p&gt;&lt;img src="/static-img/WiQb9xiZoaY2vIQCUV08y8IBOQQkupfW9oIHuJBhmHyxvan6PDvf2Z1mRaEC8SU3gZfXJFWzvaGhl1WDX3OCiA.jpg"&gt;&lt;/p&gt;&lt;p&gt;</w:t>
      </w:r>
      <w:r>
        <w:rPr>
          <w:sz w:val="32"/>
          <w:szCs w:val="32"/>
        </w:rPr>
        <w:t>从一个默默无闻的小众节目开始，朴妮唛以其清新的音质、专业的知识储备以及善于与观众沟通的心态迅速获得了观众的喜爱。她每次节目都精心准备，不仅能够讲解复杂的问题，而且还能将知识融入到日常生活中，让人听后感到既有收获又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她成为了一名优秀的人气主播？</w:t>
      </w:r>
      <w:r>
        <w:rPr>
          <w:sz w:val="32"/>
          <w:szCs w:val="32"/>
        </w:rPr>
        <w:t>&lt;/p&gt;&lt;p&gt;&lt;img src="/static-img/_51djaWVzmCeul2vLZxYlMIBOQQkupfW9oIHuJBhmHyxvan6PDvf2Z1mRaEC8SU3gZfXJFWzvaGhl1WDX3OCiA.jpg"&gt;&lt;/p&gt;&lt;p&gt;</w:t>
      </w:r>
      <w:r>
        <w:rPr>
          <w:sz w:val="32"/>
          <w:szCs w:val="32"/>
        </w:rPr>
        <w:t>除了专业能力之外，朴妮唛还有着很强的人格魅力。她总是能够用自己的经历来启发和鼓励观众，无论是在面对挫折时还是在追求梦想时，都能给予大家正面的力量。在她的直播间里，每个人的意见都是被重视和尊重的，这也让更多的人愿意参与进来分享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住活跃度并保持粉丝忠诚？</w:t>
      </w:r>
      <w:r>
        <w:rPr>
          <w:sz w:val="32"/>
          <w:szCs w:val="32"/>
        </w:rPr>
        <w:t>&lt;/p&gt;&lt;p&gt;&lt;img src="/static-img/RlTY2R5S7IXNtDnRXAmEy8IBOQQkupfW9oIHuJBhmHyxvan6PDvf2Z1mRaEC8SU3gZfXJFWzvaGhl1WDX3OCiA.jpg"&gt;&lt;/p&gt;&lt;p&gt;</w:t>
      </w:r>
      <w:r>
        <w:rPr>
          <w:sz w:val="32"/>
          <w:szCs w:val="32"/>
        </w:rPr>
        <w:t>随着时间推移，很多网红都会因为缺乏新鲜感而逐渐淡出公众视野。但是对于朴妮唛来说，她始终坚持不懈地创新内容，不断尝试新的形式，如加入游戏环节或者邀请嘉宾参与讨论等，这些举措有效提升了她的活跃度，同时也增强了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女主播”这一角色？</w:t>
      </w:r>
      <w:r>
        <w:rPr>
          <w:sz w:val="32"/>
          <w:szCs w:val="32"/>
        </w:rPr>
        <w:t>&lt;/p&gt;&lt;p&gt;&lt;img src="/static-img/gm8l_kR-0LPBqs45cefW48IBOQQkupfW9oIHuJBhmHyxvan6PDvf2Z1mRaEC8SU3gZfXJFWzvaGhl1WDX3OCiA.jpg"&gt;&lt;/p&gt;&lt;p&gt;</w:t>
      </w:r>
      <w:r>
        <w:rPr>
          <w:sz w:val="32"/>
          <w:szCs w:val="32"/>
        </w:rPr>
        <w:t>在当下社会文化背景下，“女主播”这一角色扮演已经变得非常重要。她们往往代表了一种女性形象——既有才华又有魅力，可以同时展现专业性和温柔。这一点对于那些想要实现自我价值、追求个人发展但又不愿意放弃传统美德女性形象的一线明星来说，是一种理想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对于像朴妮唛这样已然站在高峰上的女主播来说，其发展方向可能会更加注重跨界合作。通过与不同行业结合，比如音乐、电影甚至科技等领域进行合作，她可以扩大影响力，同时也为自己带来更多挑战，从而继续保持自己在娱乐圈的地位，并且不断前行。</w:t>
      </w:r>
      <w:r>
        <w:rPr>
          <w:sz w:val="32"/>
          <w:szCs w:val="32"/>
        </w:rPr>
        <w:t>&lt;/p&gt;&lt;p&gt;&lt;a href = "/doc/557669-</w:t>
      </w:r>
      <w:r>
        <w:rPr>
          <w:sz w:val="32"/>
          <w:szCs w:val="32"/>
        </w:rPr>
        <w:t>女主播朴妮唛种子直播间的甜美魅力</w:t>
      </w:r>
      <w:r>
        <w:rPr>
          <w:sz w:val="32"/>
          <w:szCs w:val="32"/>
        </w:rPr>
        <w:t>.doc" rel="alternate" download="557669-</w:t>
      </w:r>
      <w:r>
        <w:rPr>
          <w:sz w:val="32"/>
          <w:szCs w:val="32"/>
        </w:rPr>
        <w:t>女主播朴妮唛种子直播间的甜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