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告白时我和你的每一个字都承载着我的全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在告白时，心跳加速，语气颤抖，这个瞬间仿佛是世界的终点，也是新开始的起点。我和你的每一个字，都承载着我的全部。这个告白，是对过去的回顾，是对未来无限憧憬的一种宣言。</w:t>
      </w:r>
      <w:r>
        <w:rPr>
          <w:sz w:val="32"/>
          <w:szCs w:val="32"/>
        </w:rPr>
        <w:t>&lt;/p&gt;&lt;p&gt;&lt;img src="/static-img/66x6o4Lp6QLhT8pBzCN3HupkkHTPVcIv3TuV-ES-5J6yIR7tpnLu56V454bhtsSn.jpg"&gt;&lt;/p&gt;&lt;p&gt;</w:t>
      </w:r>
      <w:r>
        <w:rPr>
          <w:sz w:val="32"/>
          <w:szCs w:val="32"/>
        </w:rPr>
        <w:t>记得第一次，我们只是两颗流浪的心，在繁华都市中偶遇。那时候，我不知道爱是什么，但我知道，那份感动，让我无法自持。你微笑着看着我，那笑容里藏着什么？也许是我未来的梦想，也许是我生命中的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是一场冒险，一次勇敢的飞跃。我在你面前轻声细语，每一个字都像是在天空中织下一根根绳索，将我们连接成不可分割的一体。在这个过程中，我学会了真正意义上的沟通，不仅仅是用语言，更是在情感上相互倾诉。</w:t>
      </w:r>
      <w:r>
        <w:rPr>
          <w:sz w:val="32"/>
          <w:szCs w:val="32"/>
        </w:rPr>
        <w:t>&lt;/p&gt;&lt;p&gt;&lt;img src="/static-img/PVyJvV7S75voYHkQPyDBfepkkHTPVcIv3TuV-ES-5J6yIR7tpnLu56V454bhtsSn.jpg"&gt;&lt;/p&gt;&lt;p&gt;</w:t>
      </w:r>
      <w:r>
        <w:rPr>
          <w:sz w:val="32"/>
          <w:szCs w:val="32"/>
        </w:rPr>
        <w:t>爱在告白时，它不再是一个简单的情感表达，而是一种责任，一种承诺。一旦说出口，便无法收回。这份承诺，就像是我们共同生活过的小屋，它需要我们的维护和照料，才能更加坚固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听完我的话后，你脸上的表情让我惊叹不已。眼神里充满了温柔，还有几分意外。那一刻，我就知道，无论未来如何变化，这份情感将永远陪伴左右。因为爱，在告白时已经成为我们之间不可磨灭的印记。</w:t>
      </w:r>
      <w:r>
        <w:rPr>
          <w:sz w:val="32"/>
          <w:szCs w:val="32"/>
        </w:rPr>
        <w:t>&lt;/p&gt;&lt;p&gt;&lt;img src="/static-img/hxz-NkVvL83FTbwsKkVin-pkkHTPVcIv3TuV-ES-5J6yIR7tpnLu56V454bhtsSn.jpg"&gt;&lt;/p&gt;&lt;p&gt;</w:t>
      </w:r>
      <w:r>
        <w:rPr>
          <w:sz w:val="32"/>
          <w:szCs w:val="32"/>
        </w:rPr>
        <w:t>从此以后，我们一起走过风雨，只为那一刻，当我们站在一起，对彼此说出“我爱你”，心中的幸福就如同阳光一般明媚灿烂。</w:t>
      </w:r>
      <w:r>
        <w:rPr>
          <w:sz w:val="32"/>
          <w:szCs w:val="32"/>
        </w:rPr>
        <w:t>&lt;/p&gt;&lt;p&gt;&lt;a href = "/doc/557508-</w:t>
      </w:r>
      <w:r>
        <w:rPr>
          <w:sz w:val="32"/>
          <w:szCs w:val="32"/>
        </w:rPr>
        <w:t>爱在告白时我和你的每一个字都承载着我的全部</w:t>
      </w:r>
      <w:r>
        <w:rPr>
          <w:sz w:val="32"/>
          <w:szCs w:val="32"/>
        </w:rPr>
        <w:t>.doc" rel="alternate" download="557508-</w:t>
      </w:r>
      <w:r>
        <w:rPr>
          <w:sz w:val="32"/>
          <w:szCs w:val="32"/>
        </w:rPr>
        <w:t>爱在告白时我和你的每一个字都承载着我的全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