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我眼中的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夜空总是被五行天所点缀。这些细微的线条，就像天上的河流，将繁星分割成不同的区域，让人仿佛能够触摸到那些遥远而神秘的地方。</w:t>
      </w:r>
      <w:r>
        <w:rPr>
          <w:sz w:val="32"/>
          <w:szCs w:val="32"/>
        </w:rPr>
        <w:t>&lt;/p&gt;&lt;p&gt;&lt;img src="/static-img/k09eGfAWwouI-DEbdX1OzE1OnPokNQO2F_ISqrWv9xKH77qhGUIwig-I8BPGlSaa.png"&gt;&lt;/p&gt;&lt;p&gt;</w:t>
      </w:r>
      <w:r>
        <w:rPr>
          <w:sz w:val="32"/>
          <w:szCs w:val="32"/>
        </w:rPr>
        <w:t>每当我仰望这片璀璨的宇宙，我都会想象自己站在无尽的海洋边缘，那些五行天就像是波涛汹涌的小船，将我的愿望载送到最深处。我曾经幻想着，如果能跨越那一道道虚拟的界限，会发现什么样的世界等待着我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这个词语，不仅让我联想到星辰，还让人联想到生活中的那几条清晰可见的人生轨迹。它们或直或曲，或明或暗，但都指引着我们前进。当我迷茫时，这些线条就像灯塔一样，照亮我的方向，让我知道哪个路口转弯才对。</w:t>
      </w:r>
      <w:r>
        <w:rPr>
          <w:sz w:val="32"/>
          <w:szCs w:val="32"/>
        </w:rPr>
        <w:t>&lt;/p&gt;&lt;p&gt;&lt;img src="/static-img/OXd7Dz1NWrItp3D2G7LQ1k1OnPokNQO2F_ISqrWv9xKIhwEFSVuDhPAgvhdnAM6ApgtWbzZhVtWp9WMYa_54pTaZK-WUllDr4cairFU581PA2ObAkyhIcFR7v3-tuajKcZ9DCHeR34IVcsKGhxTH3w.png"&gt;&lt;/p&gt;&lt;p&gt;</w:t>
      </w:r>
      <w:r>
        <w:rPr>
          <w:sz w:val="32"/>
          <w:szCs w:val="32"/>
        </w:rPr>
        <w:t>但有时候，当心情低落，我就会觉得这些线条变得模糊不清，就像是夜空里的一抹阴影，那么多美丽的事物却因为一点点灰色而变得难以辨认。在这样的时刻，我会告诉自己，即使是最微小的光芒，也足以驱散黑暗，因为它代表了希望和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还是会寻找那些熟悉的五行天，它们在不断变化中，却又永远如一。它们教会了我一个简单而重要的事实：即使身处最复杂的情绪之中，我们也能找到前进的力量，只要我们敢于抬头看向那个属于自己的星辰大海。</w:t>
      </w:r>
      <w:r>
        <w:rPr>
          <w:sz w:val="32"/>
          <w:szCs w:val="32"/>
        </w:rPr>
        <w:t>&lt;/p&gt;&lt;p&gt;&lt;img src="/static-img/yLEK4kSC_MXZkLF3BnCIYE1OnPokNQO2F_ISqrWv9xKIhwEFSVuDhPAgvhdnAM6ApgtWbzZhVtWp9WMYa_54pTaZK-WUllDr4cairFU581PA2ObAkyhIcFR7v3-tuajKcZ9DCHeR34IVcsKGhxTH3w.png"&gt;&lt;/p&gt;&lt;p&gt;&lt;a href = "/doc/557256-</w:t>
      </w:r>
      <w:r>
        <w:rPr>
          <w:sz w:val="32"/>
          <w:szCs w:val="32"/>
        </w:rPr>
        <w:t>五行天我眼中的星辰大海</w:t>
      </w:r>
      <w:r>
        <w:rPr>
          <w:sz w:val="32"/>
          <w:szCs w:val="32"/>
        </w:rPr>
        <w:t>.doc" rel="alternate" download="557256-</w:t>
      </w:r>
      <w:r>
        <w:rPr>
          <w:sz w:val="32"/>
          <w:szCs w:val="32"/>
        </w:rPr>
        <w:t>五行天我眼中的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