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温馨时刻揭秘导演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故事中，老卫抱着淑蓉进房间，这一幕不仅展示了他们之间深厚的情感，也让我们对这部作品背后的故事有了更多的好奇。那么，导演是谁呢？让我们一起探索这部作品背后的故事。</w:t>
      </w:r>
      <w:r>
        <w:rPr>
          <w:sz w:val="32"/>
          <w:szCs w:val="32"/>
        </w:rPr>
        <w:t>&lt;/p&gt;&lt;p&gt;&lt;img src="/static-img/Lcrk_M15DO9LNjyW3lrJGKAHcIUXI5YkCLnCla_PBJJGo6XuohJ6wOK92PDD6F2F.jpeg"&gt;&lt;/p&gt;&lt;p&gt;</w:t>
      </w:r>
      <w:r>
        <w:rPr>
          <w:sz w:val="32"/>
          <w:szCs w:val="32"/>
        </w:rPr>
        <w:t>导演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导演的人物背景。他是一位经验丰富的电影制作人，在业界拥有很高的地位和声誉，他的每一部作品都受到过行业内外的一致好评。这次他选择了一对年轻夫妇作为主角，他们所展现的情感真挚，让观众感到亲切。</w:t>
      </w:r>
      <w:r>
        <w:rPr>
          <w:sz w:val="32"/>
          <w:szCs w:val="32"/>
        </w:rPr>
        <w:t>&lt;/p&gt;&lt;p&gt;&lt;img src="/static-img/Pzj_OFzkh1ZJCz7qZ3O8O6AHcIUXI5YkCLnCla_PBJIFtdVdsBGkNny6qV0oELvMi2760xZJ11ml3p2DJcSz8_9gdLtK8fiW09amrZTIjN11gQ5AO-6MTP8d6YILVZJyaI_EJynUHTwbZp87FsYvjMY70NlnRHi7xBBVJiH3dXQ.jpeg"&gt;&lt;/p&gt;&lt;p&gt;</w:t>
      </w:r>
      <w:r>
        <w:rPr>
          <w:sz w:val="32"/>
          <w:szCs w:val="32"/>
        </w:rPr>
        <w:t>剧本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在剧本构思上下了很大的功夫。他将老卫和淑蓉之间复杂的情感关系细腻地描绘出来，使得观众能够跟随着他们的感情变化，一起体验生活中的点点滴滴。从最初相遇到逐渐深入，从分手再到重逢，每一个转折都是情感上的抉择，也是剧情发展的一个重要节点。</w:t>
      </w:r>
      <w:r>
        <w:rPr>
          <w:sz w:val="32"/>
          <w:szCs w:val="32"/>
        </w:rPr>
        <w:t>&lt;/p&gt;&lt;p&gt;&lt;img src="/static-img/BDTrogZGf19N21NSg5y7SKAHcIUXI5YkCLnCla_PBJIFtdVdsBGkNny6qV0oELvMi2760xZJ11ml3p2DJcSz8_9gdLtK8fiW09amrZTIjN11gQ5AO-6MTP8d6YILVZJyaI_EJynUHTwbZp87FsYvjMY70NlnRHi7xBBVJiH3dXQ.jpeg"&gt;&lt;/p&gt;&lt;p&gt;</w:t>
      </w:r>
      <w:r>
        <w:rPr>
          <w:sz w:val="32"/>
          <w:szCs w:val="32"/>
        </w:rPr>
        <w:t>演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老卫由一位资历悠久、经验丰富的男星饰演，而淑蓉则是一位新晋女星，她以其天赋和热情赢得了导演的心。在拍摄过程中，他们两人的化学反应非常强烈，即便是在一些紧张或悲伤的情节里，他们也能通过眼神交流传递出浓厚的情感。</w:t>
      </w:r>
      <w:r>
        <w:rPr>
          <w:sz w:val="32"/>
          <w:szCs w:val="32"/>
        </w:rPr>
        <w:t>&lt;/p&gt;&lt;p&gt;&lt;img src="/static-img/xxgmIDuNHpc9zNo9RinbmqAHcIUXI5YkCLnCla_PBJIFtdVdsBGkNny6qV0oELvMi2760xZJ11ml3p2DJcSz8_9gdLtK8fiW09amrZTIjN11gQ5AO-6MTP8d6YILVZJyaI_EJynUHTwbZp87FsYvjMY70NlnRHi7xBBVJiH3dXQ.jpeg"&gt;&lt;/p&gt;&lt;p&gt;</w:t>
      </w:r>
      <w:r>
        <w:rPr>
          <w:sz w:val="32"/>
          <w:szCs w:val="32"/>
        </w:rPr>
        <w:t>拍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捕捉这些精妙的情感瞬间，导演采用了一系列创新的拍摄技巧。例如，在老卫抱着淑蓉进房间这一场景中，他使用了柔光灯来营造温馨而宁静的氛围，同时也避免了过多的人工光源干扰视觉效果。此外，还有一些特殊镜头设计，如倒计时镜头，用以突显时间流逝带来的心理变迁。</w:t>
      </w:r>
      <w:r>
        <w:rPr>
          <w:sz w:val="32"/>
          <w:szCs w:val="32"/>
        </w:rPr>
        <w:t>&lt;/p&gt;&lt;p&gt;&lt;img src="/static-img/cGircwfdrQV9EskWs3Rl9qAHcIUXI5YkCLnCla_PBJIFtdVdsBGkNny6qV0oELvMi2760xZJ11ml3p2DJcSz8_9gdLtK8fiW09amrZTIjN11gQ5AO-6MTP8d6YILVZJyaI_EJynUHTwbZp87FsYvjMY70NlnRHi7xBBVJiH3dXQ.jpeg"&gt;&lt;/p&gt;&lt;p&gt;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任何一部电影来说都是不可或缺的一部分。在这部影片中，音乐家们创作了一段段引人入胜且贴合情境的小提琴曲，它们不仅增添了戏剧性的气氛，而且还使得观众能够更加直击角色内心世界。当老卫抱着淑蓉进房间的时候，那种沉醉般的声音让人感觉仿佛身处那个温馨而又动人的画面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后期制作工作。在剪辑上，对于那些关键情节，比如老卫和淑蓉第一次见面，以及他们最终重聚，都进行了极为精细化处理，以确保每一次叙述都恰到好处。而色彩调校同样是一个重点，因为它直接影响到了整体视觉效果，使整个影片看起来既生动又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故事背后隐藏着一个无数细节积累成果的大师级别艺术品。从选角、拍摄、编辑到配音，每一步骤都经过严格挑选和精心打磨，最终形成了一幅幅栩栩如生的画卷，让我们作为普通观众，可以在其中找到自己生活中的片段，与之产生共鸣。这就是为什么“老卫抱着淑蓉进房间”的那一幕成了经典——因为它代表了一切关于爱与记忆、痛苦与释放等主题，无论如何都会被人们铭记下去。</w:t>
      </w:r>
      <w:r>
        <w:rPr>
          <w:sz w:val="32"/>
          <w:szCs w:val="32"/>
        </w:rPr>
        <w:t>&lt;/p&gt;&lt;p&gt;&lt;a href = "/doc/557128-</w:t>
      </w:r>
      <w:r>
        <w:rPr>
          <w:sz w:val="32"/>
          <w:szCs w:val="32"/>
        </w:rPr>
        <w:t>老卫与淑蓉的温馨时刻揭秘导演之手</w:t>
      </w:r>
      <w:r>
        <w:rPr>
          <w:sz w:val="32"/>
          <w:szCs w:val="32"/>
        </w:rPr>
        <w:t>.doc" rel="alternate" download="557128-</w:t>
      </w:r>
      <w:r>
        <w:rPr>
          <w:sz w:val="32"/>
          <w:szCs w:val="32"/>
        </w:rPr>
        <w:t>老卫与淑蓉的温馨时刻揭秘导演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