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我这不就要去尝试一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内完成所有作业的苦练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要去尝试一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完成所有作业的“苦练”吗？每当我听到这个提议，我都能感受到前所未有的压力和挑战。朋友们总是笑着说：“你这不是在自找苦吃吧？”但我知道，这背后隐藏的是对自己的信任和对时间管理能力的一种考验。</w:t>
      </w:r>
      <w:r>
        <w:rPr>
          <w:sz w:val="32"/>
          <w:szCs w:val="32"/>
        </w:rPr>
        <w:t>&lt;/p&gt;&lt;p&gt;&lt;img src="/static-img/s7sn4BsXwP-pz33iFpmdQSI62KZQkL-kG_2W3ihb0dQxgmxAR4PfIOlxp-Q0KguL.jp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我的闹钟响起。我一把抓起笔记本和文具，坐在桌子旁开始计划今天的工作。在头脑中排列好各项任务，我决定先从最难度最高的那一部分开始。这是一个关于复杂算术题的测试，它需要精确计算，每一步都不能有丝毫差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针缓缓转动，指针触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。我已经完成了三道问题，但还剩下两道大题。心跳加速，我感觉自己仿佛变成了一个受害者，被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紧紧束缚着，不得不拼命逃脱。我深呼吸，让自己冷静下来，一次又一次地温习公式、定理直到它们深入骨髓。</w:t>
      </w:r>
      <w:r>
        <w:rPr>
          <w:sz w:val="32"/>
          <w:szCs w:val="32"/>
        </w:rPr>
        <w:t>&lt;/p&gt;&lt;p&gt;&lt;img src="/static-img/dx5FlsdnaEPUoFcTgXQPhCI62KZQkL-kG_2W3ihb0dTesaVGTu-7aFQAZXPeWta4IjrYplCQv6Qb_ZbeKFvR1Fwfz9hVJtczMto8KI0dvH4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整，我终于完成了最后一道题目，一股解脱之感油然而生。但这并不意味着一切结束，还有一堆书面报告等待我去审阅并修改。虽然时间有限，但我知道只有通过这种方式才能真正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后，我的精神状态依然保持在最佳水平。一边享用简单而健康的餐食，一边快速浏览书面材料，将那些零散想法组织起来，用简洁明快的话语表达出核心观点。不仅如此，我还花了一些时间回顾过去学过的一些重要概念，这样做让我发现这些知识与当前的问题之间存在共通之处，从而更有效地解决了困难。</w:t>
      </w:r>
      <w:r>
        <w:rPr>
          <w:sz w:val="32"/>
          <w:szCs w:val="32"/>
        </w:rPr>
        <w:t>&lt;/p&gt;&lt;p&gt;&lt;img src="/static-img/i1qsLvNxhZenfnq489WBByI62KZQkL-kG_2W3ihb0dTesaVGTu-7aFQAZXPeWta4IjrYplCQv6Qb_ZbeKFvR1Fwfz9hVJtczMto8KI0dvH4.jpg"&gt;&lt;/p&gt;&lt;p&gt;</w:t>
      </w:r>
      <w:r>
        <w:rPr>
          <w:sz w:val="32"/>
          <w:szCs w:val="32"/>
        </w:rPr>
        <w:t>随着午后的阳光渐渐西斜，那个原本让人感到压力的“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制”现在看起来似乎也不那么可怕。而那个曾经让我焦虑不安的小小数字，现在则成为了挑战自我的契机，让我的学习更加充实，也让日常生活中的许多事情变得更加有趣。</w:t>
      </w:r>
      <w:r>
        <w:rPr>
          <w:sz w:val="32"/>
          <w:szCs w:val="32"/>
        </w:rPr>
        <w:t>&lt;/p&gt;&lt;p&gt;&lt;a href = "/doc/55700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这不就要去尝试一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完成所有作业的苦练吗</w:t>
      </w:r>
      <w:r>
        <w:rPr>
          <w:sz w:val="32"/>
          <w:szCs w:val="32"/>
        </w:rPr>
        <w:t>.doc" rel="alternate" download="55700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这不就要去尝试一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完成所有作业的苦练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