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与牵挂糟糠之妻不可弃的家族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尤其是在封建时期，一位糟糠之妻往往被视为家庭的守护者和力量的源泉。他们不仅承担着家庭事务的重任，更是男主外出的精神支柱。在这个背景下，“糟糠之妻不可弃”这一成语，不仅表达了对妻子的敬意，也反映了当时社会对于女性角色的一种认可与期待。</w:t>
      </w:r>
      <w:r>
        <w:rPr>
          <w:sz w:val="32"/>
          <w:szCs w:val="32"/>
        </w:rPr>
        <w:t>&lt;/p&gt;&lt;p&gt;&lt;img src="/static-img/2P5ypWxRveRACnG5evKDcSI62KZQkL-kG_2W3ihb0dQxgmxAR4PfIOlxp-Q0KguL.jpg"&gt;&lt;/p&gt;&lt;p&gt;</w:t>
      </w:r>
      <w:r>
        <w:rPr>
          <w:sz w:val="32"/>
          <w:szCs w:val="32"/>
        </w:rPr>
        <w:t>一、传统观念中的“糟糠之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婚姻往往被看作是一种经济和政治上的联姻，而不是基于爱情或个人选择。在这样的背景下，一位“糟糠”的丈夫，即即将去世或者已然衰老、无法再婚的男子，他所娶之女通常被视为后嗣，为家族继承人提供血缘上的连结。因此，这些女子常常面临着巨大的责任，她们需要确保家庭财产和荣誉能够得到延续，并且要以牺牲个人的幸福为代价。</w:t>
      </w:r>
      <w:r>
        <w:rPr>
          <w:sz w:val="32"/>
          <w:szCs w:val="32"/>
        </w:rPr>
        <w:t>&lt;/p&gt;&lt;p&gt;&lt;img src="/static-img/OrJR-HQJRzCoQiw0cgBTvyI62KZQkL-kG_2W3ihb0dTesaVGTu-7aFQAZXPeWta4-FNB6sY-fve_ZrmweKW-iimgFudXvYjWnankXgIt2dQ.jpg"&gt;&lt;/p&gt;&lt;p&gt;</w:t>
      </w:r>
      <w:r>
        <w:rPr>
          <w:sz w:val="32"/>
          <w:szCs w:val="32"/>
        </w:rPr>
        <w:t>二、不容忽视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女子并非只会默默地承受命运，他们也展现出了极强的人生智慧和勇气。无论是通过嫁入豪门成为大户夫人，或是在艰难中培养自食其饭，保持独立，他们都证明了一夫多妻制下的女性可以有自己的权力与影响力。这也体现出一种文化观念，即尽管她们可能没有直接控制权，但她们依然是家中不可或缺的一份子，是维系家族完整性的关键人物。</w:t>
      </w:r>
      <w:r>
        <w:rPr>
          <w:sz w:val="32"/>
          <w:szCs w:val="32"/>
        </w:rPr>
        <w:t>&lt;/p&gt;&lt;p&gt;&lt;img src="/static-img/HyVBpRiaOF5FYZ9jTNDSmSI62KZQkL-kG_2W3ihb0dTesaVGTu-7aFQAZXPeWta4-FNB6sY-fve_ZrmweKW-iimgFudXvYjWnankXgIt2dQ.jpg"&gt;&lt;/p&gt;&lt;p&gt;</w:t>
      </w:r>
      <w:r>
        <w:rPr>
          <w:sz w:val="32"/>
          <w:szCs w:val="32"/>
        </w:rPr>
        <w:t>三、现代意义下的“ 糟糠之妻不可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意识到这种传统观念虽然具有历史价值，但它已经不适应现代社会发展带来的变化。在现代社会里，每个人都应该追求自己的人生目标，不再局限于过去那种单一角色定义。而这句话，则更像是一种道德教诲，它提醒我们，无论在何种形态下，对于那些付出了心血却未能获得公正回报的人，都应给予尊重与支持，因为每一个生命都是宝贵的，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还活着，就值得我们珍惜。</w:t>
      </w:r>
      <w:r>
        <w:rPr>
          <w:sz w:val="32"/>
          <w:szCs w:val="32"/>
        </w:rPr>
        <w:t>&lt;/p&gt;&lt;p&gt;&lt;img src="/static-img/Ytd3DQYyy2BUXr9YxhVw7SI62KZQkL-kG_2W3ihb0dTesaVGTu-7aFQAZXPeWta4-FNB6sY-fve_ZrmweKW-iimgFudXvYjWnankXgIt2dQ.jpeg"&gt;&lt;/p&gt;&lt;p&gt;</w:t>
      </w:r>
      <w:r>
        <w:rPr>
          <w:sz w:val="32"/>
          <w:szCs w:val="32"/>
        </w:rPr>
        <w:t>四、结语：尊重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长河的大潮流上，我们应当思考如何把握这些传统美德，将它们转化为积极向上的生活态度。对待任何一个伴侣，无论其是否具备某些特定的条件，都应以平等的心态去理解对方，并尽己所能地支持对方前行。这就是真正意义上的“尊重”，也是对生命本身最深刻的情感表达。而这，就是那个简单而又复杂的话题——“ 糟糠之妻不可弃”。</w:t>
      </w:r>
      <w:r>
        <w:rPr>
          <w:sz w:val="32"/>
          <w:szCs w:val="32"/>
        </w:rPr>
        <w:t>&lt;/p&gt;&lt;p&gt;&lt;img src="/static-img/ApCasXqs3C-nkG0ArIZtjSI62KZQkL-kG_2W3ihb0dTesaVGTu-7aFQAZXPeWta4-FNB6sY-fve_ZrmweKW-iimgFudXvYjWnankXgIt2dQ.jpg"&gt;&lt;/p&gt;&lt;p&gt;&lt;a href = "/doc/556830-</w:t>
      </w:r>
      <w:r>
        <w:rPr>
          <w:sz w:val="32"/>
          <w:szCs w:val="32"/>
        </w:rPr>
        <w:t>守候与牵挂糟糠之妻不可弃的家族史</w:t>
      </w:r>
      <w:r>
        <w:rPr>
          <w:sz w:val="32"/>
          <w:szCs w:val="32"/>
        </w:rPr>
        <w:t>.doc" rel="alternate" download="556830-</w:t>
      </w:r>
      <w:r>
        <w:rPr>
          <w:sz w:val="32"/>
          <w:szCs w:val="32"/>
        </w:rPr>
        <w:t>守候与牵挂糟糠之妻不可弃的家族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