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化雨中的品德之花青睐有加的智慧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力量，它不以强力为依归，却能触动每一个角落，温暖每一颗心。这是一种来自天地之间的恩赐，是对那些拥有真诚、善良和智慧的人们所做出的“青睐有加”。它就像春风般轻柔，像细雨般滋润，让人心旷神怡，让物是人非都显得那么简单。</w:t>
      </w:r>
      <w:r>
        <w:rPr>
          <w:sz w:val="32"/>
          <w:szCs w:val="32"/>
        </w:rPr>
        <w:t>&lt;/p&gt;&lt;p&gt;&lt;img src="/static-img/QdK4c3V4tmDY1QGKiorw1upkkHTPVcIv3TuV-ES-5J6yIR7tpnLu56V454bhtsSn.jpg"&gt;&lt;/p&gt;&lt;p&gt;</w:t>
      </w:r>
      <w:r>
        <w:rPr>
          <w:sz w:val="32"/>
          <w:szCs w:val="32"/>
        </w:rPr>
        <w:t>首先，“青睐有加”体现在个人的成长上。一个人若能够保持一颗纯净的心，一丝不苟的态度，不论遇到什么困难，都能从中寻找到学习和进步的机会，这样的品质是被众多人青睐的标志。正如自然界中的植物，只要给予适宜的阳光水分，它们就会茁壮成长，而我们的人生也一样，只要我们保持好奇心和求知欲，就会不断前行，无论是在学术领域还是在生活实践中。</w:t>
      </w:r>
      <w:r>
        <w:rPr>
          <w:sz w:val="32"/>
          <w:szCs w:val="32"/>
        </w:rPr>
        <w:t>&lt;/p&gt;&lt;p&gt;</w:t>
      </w:r>
      <w:r>
        <w:rPr>
          <w:sz w:val="32"/>
          <w:szCs w:val="32"/>
        </w:rPr>
        <w:t>其次，“青惬有加”体现在社会关系上。当一个人能够以平等、尊重和理解去对待他人，无论是亲朋好友还是陌生面孔，他都会赢得人们的心。这种能力让我们的社交圈更加宽广，也让我们的生活更加丰富多彩。不仅如此，这种能力还能帮助我们建立起坚固的人际网络，在需要的时候得到支持与帮助。</w:t>
      </w:r>
      <w:r>
        <w:rPr>
          <w:sz w:val="32"/>
          <w:szCs w:val="32"/>
        </w:rPr>
        <w:t>&lt;/p&gt;&lt;p&gt;&lt;img src="/static-img/w44k2AlyHGxR2UYTfBC5zOpkkHTPVcIv3TuV-ES-5J6yIR7tpnLu56V454bhtsSn.jpg"&gt;&lt;/p&gt;&lt;p&gt;</w:t>
      </w:r>
      <w:r>
        <w:rPr>
          <w:sz w:val="32"/>
          <w:szCs w:val="32"/>
        </w:rPr>
        <w:t>再者，“青睐有加”体现在职业发展上。在职场上，我们常常会遇到各种挑战，但如果你能够展现出高超的手艺，即使是在竞争激烈的情况下，你也会受到更多人的认可并且获得更多机遇。而这份手艺，并不是指技术技能，更重要的是指解决问题、创新思维以及团队合作精神这些不可或缺的人格魅力。</w:t>
      </w:r>
      <w:r>
        <w:rPr>
          <w:sz w:val="32"/>
          <w:szCs w:val="32"/>
        </w:rPr>
        <w:t>&lt;/p&gt;&lt;p&gt;</w:t>
      </w:r>
      <w:r>
        <w:rPr>
          <w:sz w:val="32"/>
          <w:szCs w:val="32"/>
        </w:rPr>
        <w:t>此外，“青睐有加”还体现在文化传承上。当一个民族或者文化因其独特而又包容的声音，被全球范围内接受时，那么这样的文化就是受到了“青睐有加”的证明。而这背后往往是一个国家或者社区对于传统美德持久追求与深刻理解，以及对未来世代进行有效培养的一种决策。</w:t>
      </w:r>
      <w:r>
        <w:rPr>
          <w:sz w:val="32"/>
          <w:szCs w:val="32"/>
        </w:rPr>
        <w:t>&lt;/p&gt;&lt;p&gt;&lt;img src="/static-img/y9yOK4zSJCTg6Th4oWAwVupkkHTPVcIv3TuV-ES-5J6yIR7tpnLu56V454bhtsSn.jpg"&gt;&lt;/p&gt;&lt;p&gt;</w:t>
      </w:r>
      <w:r>
        <w:rPr>
          <w:sz w:val="32"/>
          <w:szCs w:val="32"/>
        </w:rPr>
        <w:t>最后，“青睑有加”的概念还体现在日常小事上的关怀。在繁忙都市中，每个人都可能成为别人的灯塔，当你慷慨助人，温暖他心时，便构建了一个个微型但无比珍贵的情感网络。这并不需要复杂的情绪表达，只需点燃一盏灯，就是最好的见证者，也是最直接的小确幸来源之一。</w:t>
      </w:r>
      <w:r>
        <w:rPr>
          <w:sz w:val="32"/>
          <w:szCs w:val="32"/>
        </w:rPr>
        <w:t>&lt;/p&gt;&lt;p&gt;</w:t>
      </w:r>
      <w:r>
        <w:rPr>
          <w:sz w:val="32"/>
          <w:szCs w:val="32"/>
        </w:rPr>
        <w:t>总之，“春风化雨中的品德之花： 青睑有的智慧与力量”，是一篇关于如何通过提升自身品德来获取更广泛认可和支持的小说。这本书告诉我们，要想在这个世界里取得成功，就必须具备那些能够吸引“春风化雨”的品质——即使环境恶劣，也能活得自信自豪，因为你的存在已经足够证明了你的价值。</w:t>
      </w:r>
      <w:r>
        <w:rPr>
          <w:sz w:val="32"/>
          <w:szCs w:val="32"/>
        </w:rPr>
        <w:t>&lt;/p&gt;&lt;p&gt;&lt;img src="/static-img/HvjSdbqytPne7Qy0ZLUh_epkkHTPVcIv3TuV-ES-5J6yIR7tpnLu56V454bhtsSn.jpg"&gt;&lt;/p&gt;&lt;p&gt;&lt;a href = "/doc/556823-</w:t>
      </w:r>
      <w:r>
        <w:rPr>
          <w:sz w:val="32"/>
          <w:szCs w:val="32"/>
        </w:rPr>
        <w:t>春风化雨中的品德之花青睐有加的智慧与力量</w:t>
      </w:r>
      <w:r>
        <w:rPr>
          <w:sz w:val="32"/>
          <w:szCs w:val="32"/>
        </w:rPr>
        <w:t>.doc" rel="alternate" download="556823-</w:t>
      </w:r>
      <w:r>
        <w:rPr>
          <w:sz w:val="32"/>
          <w:szCs w:val="32"/>
        </w:rPr>
        <w:t>春风化雨中的品德之花青睐有加的智慧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