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无痒婴儿高端座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宝宝坐上来就不痒了高清？</w:t>
      </w:r>
      <w:r>
        <w:rPr>
          <w:sz w:val="32"/>
          <w:szCs w:val="32"/>
        </w:rPr>
        <w:t>&lt;/p&gt;&lt;p&gt;&lt;img src="/static-img/INFJgCW0iQbpOZijaoKIPwCUX4lEHvSaHg7VBZMBX5sqQJQOKFukra-Sak6n2kzF.jpg"&gt;&lt;/p&gt;&lt;p&gt;</w:t>
      </w:r>
      <w:r>
        <w:rPr>
          <w:sz w:val="32"/>
          <w:szCs w:val="32"/>
        </w:rPr>
        <w:t>在选择婴儿座椅时，家长们往往会考虑到多种因素，比如安全性、舒适度和便利性。对于那些对细节要求极高的父母来说，一个可能被忽视但非常重要的特点就是座椅是否能够有效防止皮肤问题。</w:t>
      </w:r>
      <w:r>
        <w:rPr>
          <w:sz w:val="32"/>
          <w:szCs w:val="32"/>
        </w:rPr>
        <w:t>&lt;/p&gt;&lt;p&gt;</w:t>
      </w:r>
      <w:r>
        <w:rPr>
          <w:sz w:val="32"/>
          <w:szCs w:val="32"/>
        </w:rPr>
        <w:t>什么是宝宝坐上来就不痒了高清？</w:t>
      </w:r>
      <w:r>
        <w:rPr>
          <w:sz w:val="32"/>
          <w:szCs w:val="32"/>
        </w:rPr>
        <w:t>&lt;/p&gt;&lt;p&gt;&lt;img src="/static-img/C7ktvJ1sC2rO6X2aI0fqtACUX4lEHvSaHg7VBZMBX5tN8QhRDVHuu6npvaep5H_W7UAX9_HMCLkD5FKVd-YOzh1Y9AlplIyeY6QXYfMUbGcCXul7OQDlFx1BLrqAaov3EnDocb_cS3l9fD9x5sNrqA.jpg"&gt;&lt;/p&gt;&lt;p&gt;“</w:t>
      </w:r>
      <w:r>
        <w:rPr>
          <w:sz w:val="32"/>
          <w:szCs w:val="32"/>
        </w:rPr>
        <w:t>宝宝坐上来就不痒了高清”是一款专为婴幼儿设计的高端座椅，它采用了一系列先进技术和材料，以确保孩子使用时不会出现皮肤刺激或瘙痒的问题。这款座椅通过独特的吸湿透气系统，让空气自由流通，从而减少因为潮湿导致的皮肤刺激。此外，它还配备有柔软且易于清洁的地垫，这样一旦发生小事故，也能轻松处理干净。</w:t>
      </w:r>
      <w:r>
        <w:rPr>
          <w:sz w:val="32"/>
          <w:szCs w:val="32"/>
        </w:rPr>
        <w:t>&lt;/p&gt;&lt;p&gt;</w:t>
      </w:r>
      <w:r>
        <w:rPr>
          <w:sz w:val="32"/>
          <w:szCs w:val="32"/>
        </w:rPr>
        <w:t>它如何工作？</w:t>
      </w:r>
      <w:r>
        <w:rPr>
          <w:sz w:val="32"/>
          <w:szCs w:val="32"/>
        </w:rPr>
        <w:t>&lt;/p&gt;&lt;p&gt;&lt;img src="/static-img/h7P95gG0LiDqpii77v_pGgCUX4lEHvSaHg7VBZMBX5tN8QhRDVHuu6npvaep5H_W7UAX9_HMCLkD5FKVd-YOzh1Y9AlplIyeY6QXYfMUbGcCXul7OQDlFx1BLrqAaov3EnDocb_cS3l9fD9x5sNrqA.jpg"&gt;&lt;/p&gt;&lt;p&gt;</w:t>
      </w:r>
      <w:r>
        <w:rPr>
          <w:sz w:val="32"/>
          <w:szCs w:val="32"/>
        </w:rPr>
        <w:t>这款婴儿座椅采用了一种特殊的材质，这种材质具有很好的抗菌和防污性能，可以有效地阻挡细菌和其他微生物入侵，从而降低发病率。同时，由于其结构设计，便于清洁与维护，即使在日常使用中也能保持干净无异味。此外，该产品还具有一定的缓冲功能，可以在婴儿掉落时起到一定保护作用。</w:t>
      </w:r>
      <w:r>
        <w:rPr>
          <w:sz w:val="32"/>
          <w:szCs w:val="32"/>
        </w:rPr>
        <w:t>&lt;/p&gt;&lt;p&gt;</w:t>
      </w:r>
      <w:r>
        <w:rPr>
          <w:sz w:val="32"/>
          <w:szCs w:val="32"/>
        </w:rPr>
        <w:t>它有什么特别之处？</w:t>
      </w:r>
      <w:r>
        <w:rPr>
          <w:sz w:val="32"/>
          <w:szCs w:val="32"/>
        </w:rPr>
        <w:t>&lt;/p&gt;&lt;p&gt;&lt;img src="/static-img/YvK9zHpT510--_hB69s5fACUX4lEHvSaHg7VBZMBX5tN8QhRDVHuu6npvaep5H_W7UAX9_HMCLkD5FKVd-YOzh1Y9AlplIyeY6QXYfMUbGcCXul7OQDlFx1BLrqAaov3EnDocb_cS3l9fD9x5sNrqA.jpg"&gt;&lt;/p&gt;&lt;p&gt;</w:t>
      </w:r>
      <w:r>
        <w:rPr>
          <w:sz w:val="32"/>
          <w:szCs w:val="32"/>
        </w:rPr>
        <w:t>与传统市场上的许多婴儿座椅不同，“宝宝坐上来就不痒了高清”提供了一些独特的优势。一方面，它拥有高度可调节的地面高度，使得不同年龄段的孩子都能找到合适的地方坐在其中；另一方面，其背部支持可以根据孩子不同的需求进行调整，为他们提供最舒适的心理体验。此外，该产品还搭载了智能温控系统，能够根据室内温度自动调节，让孩子始终保持舒适状态。</w:t>
      </w:r>
      <w:r>
        <w:rPr>
          <w:sz w:val="32"/>
          <w:szCs w:val="32"/>
        </w:rPr>
        <w:t>&lt;/p&gt;&lt;p&gt;</w:t>
      </w:r>
      <w:r>
        <w:rPr>
          <w:sz w:val="32"/>
          <w:szCs w:val="32"/>
        </w:rPr>
        <w:t>购买指南</w:t>
      </w:r>
      <w:r>
        <w:rPr>
          <w:sz w:val="32"/>
          <w:szCs w:val="32"/>
        </w:rPr>
        <w:t>&lt;/p&gt;&lt;p&gt;&lt;img src="/static-img/Q3Q6d-b6wYg61Kt8cEeiIACUX4lEHvSaHg7VBZMBX5tN8QhRDVHuu6npvaep5H_W7UAX9_HMCLkD5FKVd-YOzh1Y9AlplIyeY6QXYfMUbGcCXul7OQDlFx1BLrqAaov3EnDocb_cS3l9fD9x5sNrqA.jpg"&gt;&lt;/p&gt;&lt;p&gt;</w:t>
      </w:r>
      <w:r>
        <w:rPr>
          <w:sz w:val="32"/>
          <w:szCs w:val="32"/>
        </w:rPr>
        <w:t>如果你打算购买“宝寶坐上來就不痒了高清”，那么以下几点需要注意：首先，要仔细阅读产品说明书，了解所有安装步骤，并确保你的车辆完全符合安装要求；其次，要检查所有零件是否齐全并没有损坏；最后，要关注售后服务，因为一个好的售后服务可以让你更加安心地享受这个产品带来的便利。</w:t>
      </w:r>
      <w:r>
        <w:rPr>
          <w:sz w:val="32"/>
          <w:szCs w:val="32"/>
        </w:rPr>
        <w:t>&lt;/p&gt;&lt;p&gt;</w:t>
      </w:r>
      <w:r>
        <w:rPr>
          <w:sz w:val="32"/>
          <w:szCs w:val="32"/>
        </w:rPr>
        <w:t>总结</w:t>
      </w:r>
      <w:r>
        <w:rPr>
          <w:sz w:val="32"/>
          <w:szCs w:val="32"/>
        </w:rPr>
        <w:t>&lt;/p&gt;&lt;p&gt;</w:t>
      </w:r>
      <w:r>
        <w:rPr>
          <w:sz w:val="32"/>
          <w:szCs w:val="32"/>
        </w:rPr>
        <w:t>综上所述，“宝寶坐上來就不痒了高清”是一个值得推荐给每位育兒爸妈的一款商品。不仅因为它具备出色的功能，而且因为它致力于为我们的孩子创造一个更健康、更安全、更舒适的地方。在您做出决定之前，请务必将以上信息深思熟虑，不仅是为了您的子女，更是为了整个家庭的一份宁静与幸福。</w:t>
      </w:r>
      <w:r>
        <w:rPr>
          <w:sz w:val="32"/>
          <w:szCs w:val="32"/>
        </w:rPr>
        <w:t>&lt;/p&gt;&lt;p&gt;&lt;a href = "/doc/556564-</w:t>
      </w:r>
      <w:r>
        <w:rPr>
          <w:sz w:val="32"/>
          <w:szCs w:val="32"/>
        </w:rPr>
        <w:t>宝宝坐上来就不痒了高清无痒婴儿高端座椅</w:t>
      </w:r>
      <w:r>
        <w:rPr>
          <w:sz w:val="32"/>
          <w:szCs w:val="32"/>
        </w:rPr>
        <w:t>.doc" rel="alternate" download="556564-</w:t>
      </w:r>
      <w:r>
        <w:rPr>
          <w:sz w:val="32"/>
          <w:szCs w:val="32"/>
        </w:rPr>
        <w:t>宝宝坐上来就不痒了高清无痒婴儿高端座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