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是奸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是哪部电影？</w:t>
      </w:r>
      <w:r>
        <w:rPr>
          <w:sz w:val="32"/>
          <w:szCs w:val="32"/>
        </w:rPr>
        <w:t>&lt;/p&gt;&lt;p&gt;&lt;img src="/static-img/RPSaW_qyDrgDx6L4n3_iSmn31XrB_7ZyIV2jPX_UVBWVf3LZFvVkHl16Usz3bYnH.png"&gt;&lt;/p&gt;&lt;p&gt;</w:t>
      </w:r>
      <w:r>
        <w:rPr>
          <w:sz w:val="32"/>
          <w:szCs w:val="32"/>
        </w:rPr>
        <w:t>在影视作品中，关于“娇妻卧室含辱迎接领导”的情节并不罕见。这样的情节往往会引发观众的好奇和讨论，但它背后所蕴含的意义和深层次解读则需要我们去探索。</w:t>
      </w:r>
      <w:r>
        <w:rPr>
          <w:sz w:val="32"/>
          <w:szCs w:val="32"/>
        </w:rPr>
        <w:t>&lt;/p&gt;&lt;p&gt;</w:t>
      </w:r>
      <w:r>
        <w:rPr>
          <w:sz w:val="32"/>
          <w:szCs w:val="32"/>
        </w:rPr>
        <w:t>是什么让这种剧情成为热点？</w:t>
      </w:r>
      <w:r>
        <w:rPr>
          <w:sz w:val="32"/>
          <w:szCs w:val="32"/>
        </w:rPr>
        <w:t>&lt;/p&gt;&lt;p&gt;&lt;img src="/static-img/HD0Cm00NFryKhVWLxB8WhWn31XrB_7ZyIV2jPX_UVBXHNSplNQzOpvo9v4buIbyC8lyEW48_YVf92jNIKAkVnDXSAqAZZG7qorw8M_cYSoHpjQDnnXl92tol-t-vlw5ZPW7aiM-__QU5oV6bQmYrpLdehbZ_bKsgm-f9ie2kEoE.png"&gt;&lt;/p&gt;&lt;p&gt;</w:t>
      </w:r>
      <w:r>
        <w:rPr>
          <w:sz w:val="32"/>
          <w:szCs w:val="32"/>
        </w:rPr>
        <w:t>首先，这种类型的剧情能够触及人性的深处。它展现了一个典型家庭中的隐秘角落，那里充满了权力斗争、欲望与控制。观众通过这种方式可以间接地了解到自己可能存在的情感纠葛和心理复杂性。</w:t>
      </w:r>
      <w:r>
        <w:rPr>
          <w:sz w:val="32"/>
          <w:szCs w:val="32"/>
        </w:rPr>
        <w:t>&lt;/p&gt;&lt;p&gt;</w:t>
      </w:r>
      <w:r>
        <w:rPr>
          <w:sz w:val="32"/>
          <w:szCs w:val="32"/>
        </w:rPr>
        <w:t>其次，这种剧情通常伴随着悬疑或爱恨交织的情节发展，使得故事变得更加吸引人。这类电影经常采用紧张刺激的手法来推动故事情节，使得观众感到既惊讶又期待。</w:t>
      </w:r>
      <w:r>
        <w:rPr>
          <w:sz w:val="32"/>
          <w:szCs w:val="32"/>
        </w:rPr>
        <w:t>&lt;/p&gt;&lt;p&gt;&lt;img src="/static-img/xD36hSL2yqzFc1Jzk7R2imn31XrB_7ZyIV2jPX_UVBXHNSplNQzOpvo9v4buIbyC8lyEW48_YVf92jNIKAkVnDXSAqAZZG7qorw8M_cYSoHpjQDnnXl92tol-t-vlw5ZPW7aiM-__QU5oV6bQmYrpLdehbZ_bKsgm-f9ie2kEoE.jpg"&gt;&lt;/p&gt;&lt;p&gt;</w:t>
      </w:r>
      <w:r>
        <w:rPr>
          <w:sz w:val="32"/>
          <w:szCs w:val="32"/>
        </w:rPr>
        <w:t>再者，角色之间的关系错综复杂也是吸引人的原因之一。在《奸情》这部电影中，主角们之间不断交替出现忠诚与背叛，这样的转折让人难以预料，也使得每一次新情况都显得格外令人震惊。</w:t>
      </w:r>
      <w:r>
        <w:rPr>
          <w:sz w:val="32"/>
          <w:szCs w:val="32"/>
        </w:rPr>
        <w:t>&lt;/p&gt;&lt;p&gt;</w:t>
      </w:r>
      <w:r>
        <w:rPr>
          <w:sz w:val="32"/>
          <w:szCs w:val="32"/>
        </w:rPr>
        <w:t>为什么“娇妻卧室”成了关键场景？</w:t>
      </w:r>
      <w:r>
        <w:rPr>
          <w:sz w:val="32"/>
          <w:szCs w:val="32"/>
        </w:rPr>
        <w:t>&lt;/p&gt;&lt;p&gt;&lt;img src="/static-img/XnpIsbKtMk-McNBBvnR18Wn31XrB_7ZyIV2jPX_UVBXHNSplNQzOpvo9v4buIbyC8lyEW48_YVf92jNIKAkVnDXSAqAZZG7qorw8M_cYSoHpjQDnnXl92tol-t-vlw5ZPW7aiM-__QU5oV6bQmYrpLdehbZ_bKsgm-f9ie2kEoE.jpg"&gt;&lt;/p&gt;&lt;p&gt;</w:t>
      </w:r>
      <w:r>
        <w:rPr>
          <w:sz w:val="32"/>
          <w:szCs w:val="32"/>
        </w:rPr>
        <w:t>在很多情况下，“娇妻卧室”这个场景被设计成一个转折点，它不仅是故事的一大高潮，而且也是对人物内心世界的一个窗口。在《奸情》这样的电影中，这个场景往往标志着角色关系发生根本性的改变，比如从夫妇到敌手，从臣子变为主宰等等。</w:t>
      </w:r>
      <w:r>
        <w:rPr>
          <w:sz w:val="32"/>
          <w:szCs w:val="32"/>
        </w:rPr>
        <w:t>&lt;/p&gt;&lt;p&gt;</w:t>
      </w:r>
      <w:r>
        <w:rPr>
          <w:sz w:val="32"/>
          <w:szCs w:val="32"/>
        </w:rPr>
        <w:t>此外，“卧室”作为私密空间，其本身就带有一定的禁忌色彩。当一位领导走进另一位人的私密空间时，无论出于何种目的，都会带来一定程度上的冲突和尴尬。而当这个场景伴随着“含辱”的元素时，更能加强这种紧张氛围，让观众产生强烈的情感共鸣。</w:t>
      </w:r>
      <w:r>
        <w:rPr>
          <w:sz w:val="32"/>
          <w:szCs w:val="32"/>
        </w:rPr>
        <w:t>&lt;/p&gt;&lt;p&gt;&lt;img src="/static-img/lonuS8WKSjBvtrKQByJvG2n31XrB_7ZyIV2jPX_UVBXHNSplNQzOpvo9v4buIbyC8lyEW48_YVf92jNIKAkVnDXSAqAZZG7qorw8M_cYSoHpjQDnnXl92tol-t-vlw5ZPW7aiM-__QU5oV6bQmYrpLdehbZ_bKsgm-f9ie2kEoE.jpg"&gt;&lt;/p&gt;&lt;p&gt;</w:t>
      </w:r>
      <w:r>
        <w:rPr>
          <w:sz w:val="32"/>
          <w:szCs w:val="32"/>
        </w:rPr>
        <w:t>如何看待这些戏剧化的情境？</w:t>
      </w:r>
      <w:r>
        <w:rPr>
          <w:sz w:val="32"/>
          <w:szCs w:val="32"/>
        </w:rPr>
        <w:t>&lt;/p&gt;&lt;p&gt;</w:t>
      </w:r>
      <w:r>
        <w:rPr>
          <w:sz w:val="32"/>
          <w:szCs w:val="32"/>
        </w:rPr>
        <w:t>值得思考的是，在现实生活中，我们是否也曾经历过类似的体验，或许不是直接面临同样的事情，但每个人都有自己的压力源头。在某些时候，我们也许会因为各种各样的原因而不得不做出选择，而这些选择很可能影响我们的未来甚至整个社会结构。</w:t>
      </w:r>
      <w:r>
        <w:rPr>
          <w:sz w:val="32"/>
          <w:szCs w:val="32"/>
        </w:rPr>
        <w:t>&lt;/p&gt;&lt;p&gt;</w:t>
      </w:r>
      <w:r>
        <w:rPr>
          <w:sz w:val="32"/>
          <w:szCs w:val="32"/>
        </w:rPr>
        <w:t>因此，对于那些涉及“娇妻卧室含辱迎接领导”的影视作品，我们应该如何评价呢？应当从多维度去审视：对于角色来说，他们的行为是否符合他们的人性；对于故事来说，它试图传达什么主题；对于社会来说，它是否反映出了真实的人际关系以及社会结构问题？</w:t>
      </w:r>
      <w:r>
        <w:rPr>
          <w:sz w:val="32"/>
          <w:szCs w:val="32"/>
        </w:rPr>
        <w:t>&lt;/p&gt;&lt;p&gt;</w:t>
      </w:r>
      <w:r>
        <w:rPr>
          <w:sz w:val="32"/>
          <w:szCs w:val="32"/>
        </w:rPr>
        <w:t>总结</w:t>
      </w:r>
      <w:r>
        <w:rPr>
          <w:sz w:val="32"/>
          <w:szCs w:val="32"/>
        </w:rPr>
        <w:t>&lt;/p&gt;&lt;p&gt;</w:t>
      </w:r>
      <w:r>
        <w:rPr>
          <w:sz w:val="32"/>
          <w:szCs w:val="32"/>
        </w:rPr>
        <w:t>最后，《奸情》这样的电影虽然充满了戏剧化的情境，但它们也提供了一面镜子，让我们去审视自己、我们的价值观，以及我们生活中的微妙但重要的人际互动。不妨把目光从屏幕上移开，看向自己的内心世界吧。</w:t>
      </w:r>
      <w:r>
        <w:rPr>
          <w:sz w:val="32"/>
          <w:szCs w:val="32"/>
        </w:rPr>
        <w:t>&lt;/p&gt;&lt;p&gt;&lt;a href = "/doc/556203-</w:t>
      </w:r>
      <w:r>
        <w:rPr>
          <w:sz w:val="32"/>
          <w:szCs w:val="32"/>
        </w:rPr>
        <w:t>娇妻卧室含辱迎接领导是奸情</w:t>
      </w:r>
      <w:r>
        <w:rPr>
          <w:sz w:val="32"/>
          <w:szCs w:val="32"/>
        </w:rPr>
        <w:t>.doc" rel="alternate" download="556203-</w:t>
      </w:r>
      <w:r>
        <w:rPr>
          <w:sz w:val="32"/>
          <w:szCs w:val="32"/>
        </w:rPr>
        <w:t>娇妻卧室含辱迎接领导是奸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