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外国我和我的小狗在异乡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小狗来到了这座充满了异国风情的小镇。小镇的街道两旁，古老的建筑物与现代商店交织在一起，给人一种既古朴又时尚的感觉。我牵着小狗走在路上，小狗不断地摸摸我的手臂，寻求更多的关注。</w:t>
      </w:r>
      <w:r>
        <w:rPr>
          <w:sz w:val="32"/>
          <w:szCs w:val="32"/>
        </w:rPr>
        <w:t>&lt;/p&gt;&lt;p&gt;&lt;img src="/static-img/1OgMPJcoqGD76QOd3CKgvepkkHTPVcIv3TuV-ES-5J6yIR7tpnLu56V454bhtsSn.jpeg"&gt;&lt;/p&gt;&lt;p&gt;</w:t>
      </w:r>
      <w:r>
        <w:rPr>
          <w:sz w:val="32"/>
          <w:szCs w:val="32"/>
        </w:rPr>
        <w:t xml:space="preserve">我们来到了一家本地特色餐厅，那里 </w:t>
      </w:r>
      <w:r>
        <w:rPr>
          <w:sz w:val="32"/>
          <w:szCs w:val="32"/>
        </w:rPr>
        <w:t>sells everything from traditional dishes to unique souvenirs</w:t>
      </w:r>
      <w:r>
        <w:rPr>
          <w:sz w:val="32"/>
          <w:szCs w:val="32"/>
        </w:rPr>
        <w:t>。我抱着小狗进门，一位热心服务员立即迎接我们。他蹭蹭我的腿，说：“欢迎欢迎，请随便坐。”我笑着点了几样菜，我们一边等待食物，一边亲近地坐在角落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美味的大碗大碗的饭菜送上了桌。小狗闻到香气，也开始兴奋起来，它们开始亲亲我们的脸颊，这让周围的人都忍俊不禁。服务员看到这一幕，他也跟着拍拍我们的肩膀说：“你们的小朋友真可爱！”</w:t>
      </w:r>
      <w:r>
        <w:rPr>
          <w:sz w:val="32"/>
          <w:szCs w:val="32"/>
        </w:rPr>
        <w:t>&lt;/p&gt;&lt;p&gt;&lt;img src="/static-img/cdnbo3CH0VJ7x5KzyUyuIOpkkHTPVcIv3TuV-ES-5J6yIR7tpnLu56V454bhtsSn.jpg"&gt;&lt;/p&gt;&lt;p&gt;</w:t>
      </w:r>
      <w:r>
        <w:rPr>
          <w:sz w:val="32"/>
          <w:szCs w:val="32"/>
        </w:rPr>
        <w:t>吃完饭后，我们决定去附近的一个公园散步。那里的花儿绚烂多彩，小道蜿蜒曲折，是探险和放松双重目的地。在那里，我继续抱着小狗，让它自由跑跳，同时享受清新的空气和四季更替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回到住处，小狗已经有些疲惫，但它还是蹭蹭了几次床褥表示想要进入卧室。一切似乎都回到了日常生活中的一部分，但那段时间外国旅行中的牵牵摸摸贴贴抱抱蹭蹭亲亲外国经历，却是难忘而温馨的记忆。</w:t>
      </w:r>
      <w:r>
        <w:rPr>
          <w:sz w:val="32"/>
          <w:szCs w:val="32"/>
        </w:rPr>
        <w:t>&lt;/p&gt;&lt;p&gt;&lt;img src="/static-img/8rQjfU19ZsZE4rzqQdx6OepkkHTPVcIv3TuV-ES-5J6yIR7tpnLu56V454bhtsSn.jpg"&gt;&lt;/p&gt;&lt;p&gt;&lt;a href = "/doc/555773-</w:t>
      </w:r>
      <w:r>
        <w:rPr>
          <w:sz w:val="32"/>
          <w:szCs w:val="32"/>
        </w:rPr>
        <w:t>牵牵摸摸贴贴抱抱蹭蹭亲亲外国我和我的小狗在异乡的日子</w:t>
      </w:r>
      <w:r>
        <w:rPr>
          <w:sz w:val="32"/>
          <w:szCs w:val="32"/>
        </w:rPr>
        <w:t>.doc" rel="alternate" download="555773-</w:t>
      </w:r>
      <w:r>
        <w:rPr>
          <w:sz w:val="32"/>
          <w:szCs w:val="32"/>
        </w:rPr>
        <w:t>牵牵摸摸贴贴抱抱蹭蹭亲亲外国我和我的小狗在异乡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