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揭秘二流明星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行业中，“二流明星”这个词汇经常被用来形容那些虽然有着一定的名气，但却无法与顶尖明星相提并论的人物。他们可能会在一些较小的项目中扮演主角，或者在大片中担任配角。这些二流明星往往因为缺乏真正的商业吸引力而未能获得广泛认可，他们的大部分工作都是依靠圈子内的关系网。</w:t>
      </w:r>
      <w:r>
        <w:rPr>
          <w:sz w:val="32"/>
          <w:szCs w:val="32"/>
        </w:rPr>
        <w:t>&lt;/p&gt;&lt;p&gt;&lt;img src="/static-img/5xLLeBRfyghZZoVvUZ1gNKiVFIMXgNqmnwNiPCxiKWYhAH0iBoiHl_qlX51ED6EY.png"&gt;&lt;/p&gt;&lt;p&gt;</w:t>
      </w:r>
      <w:r>
        <w:rPr>
          <w:sz w:val="32"/>
          <w:szCs w:val="32"/>
        </w:rPr>
        <w:t>一、影视界中的“二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界中的“二流”</w:t>
      </w:r>
      <w:r>
        <w:rPr>
          <w:sz w:val="32"/>
          <w:szCs w:val="32"/>
        </w:rPr>
        <w:t>&lt;/p&gt;&lt;p&gt;&lt;img src="/static-img/WJZMAxpEFd8LV-NuYCrN-KiVFIMXgNqmnwNiPCxiKWYqGKNxUVIA_20VMXJkip9IP-OodBGbDyXqOZ42rVDHzvEgZDKDev4XyW-HyZPPZkOVY6inZtaE2pGHNJehTh0exQ9-0p8WWhmM9EKhf1LR9g.png"&gt;&lt;/p&gt;&lt;p&gt;</w:t>
      </w:r>
      <w:r>
        <w:rPr>
          <w:sz w:val="32"/>
          <w:szCs w:val="32"/>
        </w:rPr>
        <w:t>影视界中的“二流”通常指的是那些没有成为顶级巨星但仍然能够活跃于娱乐圈的人物。他们或许曾经拥有过一两部成功作品，但随后又陷入了低谷。在这个领域里，一个人的声望很大程度上取决于他最近一次的亮相，以及他所处的小众市场是否有足够的需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流”的生存之道</w:t>
      </w:r>
      <w:r>
        <w:rPr>
          <w:sz w:val="32"/>
          <w:szCs w:val="32"/>
        </w:rPr>
        <w:t>&lt;/p&gt;&lt;p&gt;&lt;img src="/static-img/toPg_5Lgjtu6jSdlNbjeI6iVFIMXgNqmnwNiPCxiKWYqGKNxUVIA_20VMXJkip9IP-OodBGbDyXqOZ42rVDHzvEgZDKDev4XyW-HyZPPZkOVY6inZtaE2pGHNJehTh0exQ9-0p8WWhmM9EKhf1LR9g.png"&gt;&lt;/p&gt;&lt;p&gt;</w:t>
      </w:r>
      <w:r>
        <w:rPr>
          <w:sz w:val="32"/>
          <w:szCs w:val="32"/>
        </w:rPr>
        <w:t>为了维持自己的职业生涯，这些人需要不断寻找新的机会，无论是通过参加各种活动、接受采访还是参与新兴平台上的内容制作。尽管如此，他们也面临着来自同行和观众的一系列挑战，比如竞争激烈、资源有限以及缺乏真正突破性的作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定位与选择</w:t>
      </w:r>
      <w:r>
        <w:rPr>
          <w:sz w:val="32"/>
          <w:szCs w:val="32"/>
        </w:rPr>
        <w:t>&lt;/p&gt;&lt;p&gt;&lt;img src="/static-img/aTd7AyUQJvxl8gTTOThqCqiVFIMXgNqmnwNiPCxiKWYqGKNxUVIA_20VMXJkip9IP-OodBGbDyXqOZ42rVDHzvEgZDKDev4XyW-HyZPPZkOVY6inZtaE2pGHNJehTh0exQ9-0p8WWhmM9EKhf1LR9g.png"&gt;&lt;/p&gt;&lt;p&gt;</w:t>
      </w:r>
      <w:r>
        <w:rPr>
          <w:sz w:val="32"/>
          <w:szCs w:val="32"/>
        </w:rPr>
        <w:t>角色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愿意放弃梦想而坚持追求演艺事业的人来说，角色选择是一个至关重要的问题。一方面，他们必须考虑自己最擅长什么样的角色；另一方面，又要确保选定的角色能够为自己带来更多曝光率。这意味着他们需要平衡个人喜好与商业价值之间的关系，以便在不断变化的情境下找到适合自己的位置。</w:t>
      </w:r>
      <w:r>
        <w:rPr>
          <w:sz w:val="32"/>
          <w:szCs w:val="32"/>
        </w:rPr>
        <w:t>&lt;/p&gt;&lt;p&gt;&lt;img src="/static-img/GLDybG_ZkWwicexEcgwJXKiVFIMXgNqmnwNiPCxiKWYqGKNxUVIA_20VMXJkip9IP-OodBGbDyXqOZ42rVDHzvEgZDKDev4XyW-HyZPPZkOVY6inZtaE2pGHNJehTh0exQ9-0p8WWhmM9EKhf1LR9g.png"&gt;&lt;/p&gt;&lt;p&gt;</w:t>
      </w:r>
      <w:r>
        <w:rPr>
          <w:sz w:val="32"/>
          <w:szCs w:val="32"/>
        </w:rPr>
        <w:t>试图超越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对待这种类型的事业抱有一种既期待又忧虑的心态，因为即使再努力，也难以摆脱那个边缘状态。当你开始怀疑自己是否真的有能力打破这种局限时，那种感觉就像是站在悬崖边上，一脚踏空，不知道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二流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幕后到台前：幕后的劳动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主动追求公众眼球的大腕，还有一群默默无闻却极其重要的人——幕后工作者。导演、编剧、小助手等都属于这一类人群，而这也是为什么有人说，即使是最显赫的地位，只要没有良心，没有那份付出，是建立不起来持续发展的手段。不过，对于许多“二流”来说，他们更倾向于将精力投入到尝试一下每个不同的角色的探索当中，从而尽量扩大自身作为艺术家的范围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研究：从起点到巅峰，再回到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或地区对于“二流明星”的看法也有所不同，有的地方可能更加重视专业技巧，而有些地方则更看重个性魅力。但无论如何，都存在一种共同点，那就是任何一个人都渴望被记住，被尊敬，并且希望他的名字能够留在历史书页上。而当我们细致地观察这些似乎只是普通人物，却又充满潜力的艺术家们时，我们可以看到成长过程中的艰辛，也感受到那种独特精神，它让他们始终保持下去，即使是在最低谷的时候也不会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二线剧集里的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消逝：关于坚守理念的小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世界里，并不是所有人都能像小说里的英雄一样，在逆境中展现出非凡勇气。但即便如此，有些‘小人物’依旧顽强拼搏，用实际行动证明了这样一种力量——即便命运把我们推向了‘次要’层次，我们依然可以做出改变，让我们的存在值得回忆，让我们的名字留给未来一代传唱。在这里，每一个微小的声音，都是一种抗议，是对生活的一种反思，是对美好梦想的一种珍惜。而这正是《左耳》的主人公艾迪所展示出的勇气，他用一种简单纯粹的声音，将整个世界变得温暖多彩，同时也让我们感受到了生命之美的一个侧面——无论你的位置多么微不足道，你总能发挥作用，为这个世界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讨论，我们发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二 流 明 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地位标签，它代表了一种复杂的情感体验。这包括了挣扎求存的心情，以及实现自我价值和表达个人才能的渴望。此外，这还涉及到了社会文化背景下的偏见和期望，以及个体如何应对这些压力的策略。因此，当我们谈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二 流 明 星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同时考虑它们背后的历史意义及今朝未来的可能性，因为只要人类心灵继续创造，就永远不会出现完美结束，而只会不断地寻找新的故事写作方式来解释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注意的是，由于行业本身具有高度不确定性，而且几乎每天都会发生变动，所以对于任何一个艺术家来说，要么走向辉煌，要么堕入黑暗，其间道路千差万别。如果你想要了解更多关于某位具体艺术家的故事，或许你需要查阅最新资料，因为一切都可能随时间而改变。不管怎样，无数人继续以热爱为驱动，与世隔绝，与时代交融，从而构建了一幅独特画卷，其中隐藏着无数双眼睛正在看着，看见真实生活，如同镜子一般反映回来，使得每一场戏都是非常真实不可复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您感到迷惑或者想要探索更多信息，请不要犹豫，就像探险家寻找宝藏一样，您可以跟随您的直觉进入网络社交媒体，然后搜索关键词（例如 </w:t>
      </w:r>
      <w:r>
        <w:rPr>
          <w:sz w:val="32"/>
          <w:szCs w:val="32"/>
        </w:rPr>
        <w:t>#2flowstar #artistlife #filmindustry</w:t>
      </w:r>
      <w:r>
        <w:rPr>
          <w:sz w:val="32"/>
          <w:szCs w:val="32"/>
        </w:rPr>
        <w:t>），您将发现无尽丰富且互相关联的话题等待您的发现，每篇文章好像都是从另一个窗口打开了彼此之间连接桥梁，让您穿越过虚拟空间直接触摸到现实生活中的奇妙事件。</w:t>
      </w:r>
      <w:r>
        <w:rPr>
          <w:sz w:val="32"/>
          <w:szCs w:val="32"/>
        </w:rPr>
        <w:t>&lt;/p&gt;&lt;p&gt;&lt;a href = "/doc/555748-</w:t>
      </w:r>
      <w:r>
        <w:rPr>
          <w:sz w:val="32"/>
          <w:szCs w:val="32"/>
        </w:rPr>
        <w:t>幕后花絮揭秘二流明星的影视世界</w:t>
      </w:r>
      <w:r>
        <w:rPr>
          <w:sz w:val="32"/>
          <w:szCs w:val="32"/>
        </w:rPr>
        <w:t>.doc" rel="alternate" download="555748-</w:t>
      </w:r>
      <w:r>
        <w:rPr>
          <w:sz w:val="32"/>
          <w:szCs w:val="32"/>
        </w:rPr>
        <w:t>幕后花絮揭秘二流明星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