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福来孕转我是穿越者从古代婴儿养成到现代都市生活的奇幻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穿越者，曾在古代的某个小村庄里活跃过，那是一个充满了神秘和魔法的地方。在那里，我遇到了一个奇异的转生术，它让我从一个普通的婴儿变成了这个时代的人。我的故事，从那个转生的那一刻起，就变得异常丰富多彩。</w:t>
      </w:r>
      <w:r>
        <w:rPr>
          <w:sz w:val="32"/>
          <w:szCs w:val="32"/>
        </w:rPr>
        <w:t>&lt;/p&gt;&lt;p&gt;&lt;img src="/static-img/PzfZKRZxkojCEEsFa7g0CCI62KZQkL-kG_2W3ihb0dQxgmxAR4PfIOlxp-Q0KguL.jpg"&gt;&lt;/p&gt;&lt;p&gt;</w:t>
      </w:r>
      <w:r>
        <w:rPr>
          <w:sz w:val="32"/>
          <w:szCs w:val="32"/>
        </w:rPr>
        <w:t>记得当时，一位白发苍苔的老巫师对我说：“福来孕转，你将带着前世的智慧，步入新生活。”他的话语中充满了深意，我虽然不懂，但感受到了其中蕴含的巨大力量。</w:t>
      </w:r>
      <w:r>
        <w:rPr>
          <w:sz w:val="32"/>
          <w:szCs w:val="32"/>
        </w:rPr>
        <w:t>&lt;/p&gt;&lt;p&gt;</w:t>
      </w:r>
      <w:r>
        <w:rPr>
          <w:sz w:val="32"/>
          <w:szCs w:val="32"/>
        </w:rPr>
        <w:t>随着时间流逝，我逐渐适应了新的环境，不仅学会了现代人的语言，还学习了各种高科技知识。但即便是在繁忙且喧嚣的地球上，我仍然能感觉到那股来自古代的情怀。我开始寻找那些能够让人回忆起往昔岁月的小事物，比如那种手工制作的手信纸、传统音乐或是烹饪技艺等。</w:t>
      </w:r>
      <w:r>
        <w:rPr>
          <w:sz w:val="32"/>
          <w:szCs w:val="32"/>
        </w:rPr>
        <w:t>&lt;/p&gt;&lt;p&gt;&lt;img src="/static-img/aZN0IE5jXlysSfTBx6hmDyI62KZQkL-kG_2W3ihb0dTesaVGTu-7aFQAZXPeWta4IjrYplCQv6Qb_ZbeKFvR1Fwfz9hVJtczMto8KI0dvH4.jpg"&gt;&lt;/p&gt;&lt;p&gt;</w:t>
      </w:r>
      <w:r>
        <w:rPr>
          <w:sz w:val="32"/>
          <w:szCs w:val="32"/>
        </w:rPr>
        <w:t>有一天，在一次偶然的情境下，我发现了一本书。这是一本关于古代民间医药知识的手稿，其中包含许多我在过去生活中所耳闻目睹但已遗忘的事实。打开这本书，让我仿佛回到了那个简单而又美好的年代，那种温暖与安全是我在这个快速变化的世界难以觅得的情感慰藉。</w:t>
      </w:r>
      <w:r>
        <w:rPr>
          <w:sz w:val="32"/>
          <w:szCs w:val="32"/>
        </w:rPr>
        <w:t>&lt;/p&gt;&lt;p&gt;</w:t>
      </w:r>
      <w:r>
        <w:rPr>
          <w:sz w:val="32"/>
          <w:szCs w:val="32"/>
        </w:rPr>
        <w:t>此后，每当夜幕降临，当灯光柔和地洒在我的脸庞上，我就会拿出这本手稿，与其为伴。那时，没有手机，没有电脑，只有静谧与思索，是一种很独特的心灵享受。而这种心灵上的宁静，让我觉得自己并非完全融入现代社会，而是在两种文化之间自由穿梭，这正是我“福来孕转”的真正意义所在——既要保留过去，也要拥抱未来，既要珍惜旧日，又要迎接新世纪带来的机遇与挑战。</w:t>
      </w:r>
      <w:r>
        <w:rPr>
          <w:sz w:val="32"/>
          <w:szCs w:val="32"/>
        </w:rPr>
        <w:t>&lt;/p&gt;&lt;p&gt;&lt;img src="/static-img/bIYnhF-pcUYCSMYC6SGZEiI62KZQkL-kG_2W3ihb0dTesaVGTu-7aFQAZXPeWta4IjrYplCQv6Qb_ZbeKFvR1Fwfz9hVJtczMto8KI0dvH4.jpg"&gt;&lt;/p&gt;&lt;p&gt;</w:t>
      </w:r>
      <w:r>
        <w:rPr>
          <w:sz w:val="32"/>
          <w:szCs w:val="32"/>
        </w:rPr>
        <w:t>最终，无论身处何地，都有那么一份永恒不变的情感，即使身形换更衣装，也无法掩盖内心深处那份对传统文化之敬仰与爱恋。每一次回望那些已经逝去的岁月，每一次怀念那些不可复制的人文情味，都让我更加珍惜现在，并且继续前行，用自己的方式去守护这一切，不断寻求属于自己的一片天地。在这个过程中，“福来孕转”成为了我的座右铭，无论走到哪里，它都伴随着我，为我的旅程增添了一抹色彩。</w:t>
      </w:r>
      <w:r>
        <w:rPr>
          <w:sz w:val="32"/>
          <w:szCs w:val="32"/>
        </w:rPr>
        <w:t>&lt;/p&gt;&lt;p&gt;&lt;a href = "/doc/555729-</w:t>
      </w:r>
      <w:r>
        <w:rPr>
          <w:sz w:val="32"/>
          <w:szCs w:val="32"/>
        </w:rPr>
        <w:t>穿越之福来孕转我是穿越者从古代婴儿养成到现代都市生活的奇幻历程</w:t>
      </w:r>
      <w:r>
        <w:rPr>
          <w:sz w:val="32"/>
          <w:szCs w:val="32"/>
        </w:rPr>
        <w:t>.doc" rel="alternate" download="555729-</w:t>
      </w:r>
      <w:r>
        <w:rPr>
          <w:sz w:val="32"/>
          <w:szCs w:val="32"/>
        </w:rPr>
        <w:t>穿越之福来孕转我是穿越者从古代婴儿养成到现代都市生活的奇幻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