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未增删带翻译整集樱花恋爱游戏中的温馨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未增删带翻译整集樱花</w:t>
      </w:r>
      <w:r>
        <w:rPr>
          <w:sz w:val="32"/>
          <w:szCs w:val="32"/>
        </w:rPr>
        <w:t>&lt;/p&gt;&lt;p&gt;&lt;img src="/static-img/_35fnj56QJjC1wCvwZY4waPBLKQShdi6YrFrgiCQ2vUitf432Ds5h3AIJEaQQdWV.jpg"&gt;&lt;/p&gt;&lt;p&gt;</w:t>
      </w:r>
      <w:r>
        <w:rPr>
          <w:sz w:val="32"/>
          <w:szCs w:val="32"/>
        </w:rPr>
        <w:t>为什么选择“甜蜜惩罚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欲望的世界里，有一种特殊的游戏被称为“甜蜜惩罚”。它不是一个简单的恋爱游戏，而是一个包含了深层次情感和心理战略的复杂体验。参与者们通常是成年人，他们通过这种方式来探索彼此之间的情感关系，同时也在享受着这场浪漫而微妙的情感交锋。每一次挑战，每一次胜利，都可能是一段美好的回忆，也可能是对彼此了解的一次深刻体验。</w:t>
      </w:r>
      <w:r>
        <w:rPr>
          <w:sz w:val="32"/>
          <w:szCs w:val="32"/>
        </w:rPr>
        <w:t>&lt;/p&gt;&lt;p&gt;&lt;img src="/static-img/RBPEBIV1Kww-J3ifiqCaraPBLKQShdi6YrFrgiCQ2vVFbo4PKgQnGK_3yWDPxBfHaDhFU8JvgUXTQJDBVCGwf8VfFU9rhqHaM_RiSPxp8RA99NRSiqhIil5lnZKPjX_LAy65kH1WOFM-MYwOzo4M6g.png"&gt;&lt;/p&gt;&lt;p&gt;</w:t>
      </w:r>
      <w:r>
        <w:rPr>
          <w:sz w:val="32"/>
          <w:szCs w:val="32"/>
        </w:rPr>
        <w:t>如何进行“甜蜜惩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于一份精心编写的地图，里面列出了各种任务和挑战。这份地图可以是书面形式，也可以是数字化版本，甚至有些人喜欢用手绘制作，以增加一点个人化和个性化。这些任务包括小范围内的小挑战，比如准备一顿饭给对方吃，大到需要跨越城市或国界去完成某些特定的任务。在整个过程中，双方都需要保持诚实和尊重，不仅要完成自己的任务，还要确保对方也有同样的体验。</w:t>
      </w:r>
      <w:r>
        <w:rPr>
          <w:sz w:val="32"/>
          <w:szCs w:val="32"/>
        </w:rPr>
        <w:t>&lt;/p&gt;&lt;p&gt;&lt;img src="/static-img/uBSTBgxKoahBoqYJfh3HxKPBLKQShdi6YrFrgiCQ2vVFbo4PKgQnGK_3yWDPxBfHaDhFU8JvgUXTQJDBVCGwf8VfFU9rhqHaM_RiSPxp8RA99NRSiqhIil5lnZKPjX_LAy65kH1WOFM-MYwOzo4M6g.png"&gt;&lt;/p&gt;&lt;p&gt;“</w:t>
      </w:r>
      <w:r>
        <w:rPr>
          <w:sz w:val="32"/>
          <w:szCs w:val="32"/>
        </w:rPr>
        <w:t>未增删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“未增删”这一原则至关重要。这意味着参与者们不能随意添加或者删除任何内容，无论是在地图上还是在执行任务时。这不仅保证了游戏的公平性，也让双方能够更真实地了解对方的心理状态。当其中一方因为某种原因无法继续时，他或她必须告知另一方，并且提供合理的理由。如果没有合理理由，那么这部分时间将被视为失误。</w:t>
      </w:r>
      <w:r>
        <w:rPr>
          <w:sz w:val="32"/>
          <w:szCs w:val="32"/>
        </w:rPr>
        <w:t>&lt;/p&gt;&lt;p&gt;&lt;img src="/static-img/Hkuwx0_fEv_FpOonv8MJHqPBLKQShdi6YrFrgiCQ2vVFbo4PKgQnGK_3yWDPxBfHaDhFU8JvgUXTQJDBVCGwf8VfFU9rhqHaM_RiSPxp8RA99NRSiqhIil5lnZKPjX_LAy65kH1WOFM-MYwOzo4M6g.jpg"&gt;&lt;/p&gt;&lt;p&gt;</w:t>
      </w:r>
      <w:r>
        <w:rPr>
          <w:sz w:val="32"/>
          <w:szCs w:val="32"/>
        </w:rPr>
        <w:t>带翻译整集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语言能力较差或者想让自己的情侣感到特别的人来说，“带翻译整集樱花”是一个绝佳选项。这不仅能帮助他们理解并欣赏到更多文化细节，而且还能增加一些难忘的瞬间。比如，可以要求对方阅读一本关于春天主题的小说，然后两人一起讨论书中的情节，这样既能锻炼语言能力，又能加深彼此之间的情感联系。</w:t>
      </w:r>
      <w:r>
        <w:rPr>
          <w:sz w:val="32"/>
          <w:szCs w:val="32"/>
        </w:rPr>
        <w:t>&lt;/p&gt;&lt;p&gt;&lt;img src="/static-img/pVfdFdz2NUviSc3TxvyiEKPBLKQShdi6YrFrgiCQ2vVFbo4PKgQnGK_3yWDPxBfHaDhFU8JvgUXTQJDBVCGwf8VfFU9rhqHaM_RiSPxp8RA99NRSiqhIil5lnZKPjX_LAy65kH1WOFM-MYwOzo4M6g.png"&gt;&lt;/p&gt;&lt;p&gt;</w:t>
      </w:r>
      <w:r>
        <w:rPr>
          <w:sz w:val="32"/>
          <w:szCs w:val="32"/>
        </w:rPr>
        <w:t>樱花代表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作为日本的一个象征，它代表了纯洁、美丽以及短暂。不过，在这个游戏中，它有着更加具体的情感含义。每当玩家完成一个成功的挑战或者达到一定的心灵共鸣时，就会有一朵虚拟的手指向他的伴侣轻轻点下，如同樱花落下的雪片一般温柔而优雅。这不仅是一种表达，更是一种提醒，让双方都明白这份感情并不容易获得，但只要坚持下去，它就会像春天一样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最终都会有一个共同的问题：是否愿意为了那份珍贵而努力？在这个充满爱与欲望但又脆弱的心灵交锋中，每一次选择都是对未来关系的一次投票。而如果答案正面，那么这场“甜蜜惩罚”，即使只是一个幻觉，也会成为两颗心永远连接起来的一根线。此刻，我们只需静静地等待，看看谁最终能够摘得那个属于他人的梦想之果——那就是永久与你相守。</w:t>
      </w:r>
      <w:r>
        <w:rPr>
          <w:sz w:val="32"/>
          <w:szCs w:val="32"/>
        </w:rPr>
        <w:t>&lt;/p&gt;&lt;p&gt;&lt;a href = "/doc/555588-</w:t>
      </w:r>
      <w:r>
        <w:rPr>
          <w:sz w:val="32"/>
          <w:szCs w:val="32"/>
        </w:rPr>
        <w:t>甜蜜惩罚未增删带翻译整集樱花恋爱游戏中的温馨约定</w:t>
      </w:r>
      <w:r>
        <w:rPr>
          <w:sz w:val="32"/>
          <w:szCs w:val="32"/>
        </w:rPr>
        <w:t>.doc" rel="alternate" download="555588-</w:t>
      </w:r>
      <w:r>
        <w:rPr>
          <w:sz w:val="32"/>
          <w:szCs w:val="32"/>
        </w:rPr>
        <w:t>甜蜜惩罚未增删带翻译整集樱花恋爱游戏中的温馨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