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奶片没带罩子</w:t>
      </w:r>
      <w:r>
        <w:rPr>
          <w:sz w:val="48"/>
          <w:szCs w:val="48"/>
        </w:rPr>
        <w:t>52</w:t>
      </w:r>
      <w:r>
        <w:rPr>
          <w:sz w:val="48"/>
          <w:szCs w:val="48"/>
        </w:rPr>
        <w:t>秒回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间的意外未戴口罩奶茶师</w:t>
      </w:r>
      <w:r>
        <w:rPr>
          <w:sz w:val="48"/>
          <w:szCs w:val="48"/>
        </w:rPr>
        <w:t>52</w:t>
      </w:r>
      <w:r>
        <w:rPr>
          <w:sz w:val="48"/>
          <w:szCs w:val="48"/>
        </w:rPr>
        <w:t>秒内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间的意外：未戴口罩奶茶师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内的尴尬瞬间</w:t>
      </w:r>
      <w:r>
        <w:rPr>
          <w:sz w:val="32"/>
          <w:szCs w:val="32"/>
        </w:rPr>
        <w:t>&lt;/p&gt;&lt;p&gt;&lt;img src="/static-img/UcjC82kub8naQEGpmcfPhepkkHTPVcIv3TuV-ES-5J6yIR7tpnLu56V454bhtsSn.jpg"&gt;&lt;/p&gt;&lt;p&gt;</w:t>
      </w:r>
      <w:r>
        <w:rPr>
          <w:sz w:val="32"/>
          <w:szCs w:val="32"/>
        </w:rPr>
        <w:t>在这个快节奏、信息爆炸的时代，短视频平台成为了人们分享生活片段和时尚趋势的热门场所。抖音作为中国最受欢迎的短视频应用之一，其上不乏各种各样的内容，从美食到时尚，再到日常生活中的小趣事。然而，在追求真实与自然的一刻，有时候直播间也会出现一些意外情况，比如“抖音奶片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回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未戴口罩奶茶师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回放的小视频在网上迅速传播开来。这段录像里，一个正在为顾客泡奶茶的小姑娘，由于疏忽，没有及时戴上工作用的口罩。在这短暂而紧张的情境中，她试图用手遮挡自己的嘴巴，同时努力完成她的工作任务。</w:t>
      </w:r>
      <w:r>
        <w:rPr>
          <w:sz w:val="32"/>
          <w:szCs w:val="32"/>
        </w:rPr>
        <w:t>&lt;/p&gt;&lt;p&gt;&lt;img src="/static-img/3XWKCJgSCz5O6Y4XneacZOpkkHTPVcIv3TuV-ES-5J6yIR7tpnLu56V454bhtsSn.jpg"&gt;&lt;/p&gt;&lt;p&gt;</w:t>
      </w:r>
      <w:r>
        <w:rPr>
          <w:sz w:val="32"/>
          <w:szCs w:val="32"/>
        </w:rPr>
        <w:t>这样的画面让许多人感到既好笑又有些许担忧。虽然这种小失误并不严重，但它却触发了公众对卫生安全意识的一个微妙关切。在疫情期间，无论是餐饮业还是零售行业，都有着严格的防护措施，以确保消费者的健康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并非个例。在另一个案例中，一位无意中露出了不当姿态的小姐，因为她的行为被无数用户截屏，并上传到了社交媒体平台，这导致她很快就在网络上走红。而对于那些涉事者来说，这些都成了不可避免的事务，只能学会从中学到教训，不断提高自己的服务质量和职业素养。</w:t>
      </w:r>
      <w:r>
        <w:rPr>
          <w:sz w:val="32"/>
          <w:szCs w:val="32"/>
        </w:rPr>
        <w:t>&lt;/p&gt;&lt;p&gt;&lt;img src="/static-img/G7c_aHrQDt8d81O4Bfz1nepkkHTPVcIv3TuV-ES-5J6yIR7tpnLu56V454bhtsSn.jpg"&gt;&lt;/p&gt;&lt;p&gt;</w:t>
      </w:r>
      <w:r>
        <w:rPr>
          <w:sz w:val="32"/>
          <w:szCs w:val="32"/>
        </w:rPr>
        <w:t>这些真实案例提醒我们，即便是在虚拟世界中，也不能忽视现实生活中的细节处理，而应该始终保持警觉性，尤其是在公共场合或影响他人的地方。当我们的行为一闪即逝，却可能被摄像头捕捉，那么如何应对这样的突发状况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期待每一次直播或者拍照背后，是精心准备和专业服务。一旦发生类似“抖音奶片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回放”的情况，我们相信每个人都会尽力解决问题，并保证客户满意，同时也保护自己免受不必要的心理压力。</w:t>
      </w:r>
      <w:r>
        <w:rPr>
          <w:sz w:val="32"/>
          <w:szCs w:val="32"/>
        </w:rPr>
        <w:t>&lt;/p&gt;&lt;p&gt;&lt;img src="/static-img/iNJ5HZSxMFbYPu2OFMG8M-pkkHTPVcIv3TuV-ES-5J6yIR7tpnLu56V454bhtsSn.jpg"&gt;&lt;/p&gt;&lt;p&gt;&lt;a href = "/doc/555539-</w:t>
      </w:r>
      <w:r>
        <w:rPr>
          <w:sz w:val="32"/>
          <w:szCs w:val="32"/>
        </w:rPr>
        <w:t>抖音奶片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回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意外未戴口罩奶茶师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内的尴尬瞬间</w:t>
      </w:r>
      <w:r>
        <w:rPr>
          <w:sz w:val="32"/>
          <w:szCs w:val="32"/>
        </w:rPr>
        <w:t>.doc" rel="alternate" download="555539-</w:t>
      </w:r>
      <w:r>
        <w:rPr>
          <w:sz w:val="32"/>
          <w:szCs w:val="32"/>
        </w:rPr>
        <w:t>抖音奶片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回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意外未戴口罩奶茶师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内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