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夹看巨大的</w:t>
      </w:r>
      <w:r>
        <w:rPr>
          <w:sz w:val="48"/>
          <w:szCs w:val="48"/>
        </w:rPr>
        <w:t>J</w:t>
      </w:r>
      <w:r>
        <w:rPr>
          <w:sz w:val="48"/>
          <w:szCs w:val="48"/>
        </w:rPr>
        <w:t>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发现了一个让人惊叹的小说——《夹看学长的巨大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把写作业》。这部小说如同一本魔法书，里面隐藏着关于学习、成长以及友情的一系列精彩故事。</w:t>
      </w:r>
      <w:r>
        <w:rPr>
          <w:sz w:val="32"/>
          <w:szCs w:val="32"/>
        </w:rPr>
        <w:t>&lt;/p&gt;&lt;p&gt;&lt;img src="/static-img/V24Yprcs5L9tzBxUxhSA-Dishzy3-qDY3MkD8ooylwc4miSCfHFjntiKxrW8X2o7.jpg"&gt;&lt;/p&gt;&lt;p&gt;</w:t>
      </w:r>
      <w:r>
        <w:rPr>
          <w:sz w:val="32"/>
          <w:szCs w:val="32"/>
        </w:rPr>
        <w:t>首先，这本小说展现了主人公小明对学习的热爱。他每天都能坚持到深夜，一丝不苟地完成自己的作业。在这个过程中，小明遇到了许多挑战，但他从未放弃，他总是相信只要努力就能达到目标。这份毅力感染了我，让我也更加珍惜自己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角色们都是真实且复杂的人物，他们各自有着不同的性格和经历。比如，有个同学总是显得有些孤僻，但当你了解他的背景时，你会发现他其实很善良，只是因为害怕被拒绝而始终保持距离这样的情节让我深受触动，因为它反映出了我们生活中常见的情感纠葛。</w:t>
      </w:r>
      <w:r>
        <w:rPr>
          <w:sz w:val="32"/>
          <w:szCs w:val="32"/>
        </w:rPr>
        <w:t>&lt;/p&gt;&lt;p&gt;&lt;img src="/static-img/le8ymJ66u-m1XIabbMsFAzishzy3-qDY3MkD8ooylwchFiGIu_SWYxB2_9QNAZqkUQx8dVlL-YFvsIVONj2H1epQnIuzrojmW_0oINjirK3xIGQyg3r-F8lvh8mTz2ZDwFZwB2lEdyQ8HLKcWbUt9w.jpg"&gt;&lt;/p&gt;&lt;p&gt;</w:t>
      </w:r>
      <w:r>
        <w:rPr>
          <w:sz w:val="32"/>
          <w:szCs w:val="32"/>
        </w:rPr>
        <w:t>再者，这本书还讲述了友谊如何在困难面前变得更加坚固。当小明遇到考试前的紧张时，是他的朋友们给予了他无尽的支持和鼓励。他们一起加油、一起帮助彼此，最终共同度过难关。这段描述让我想起了一些与我的朋友们共度过的美好时光，我们之间的情谊也因此变得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中还有很多关于家庭教育的问题提及，比如父母应该怎样培养孩子独立思考能力，以及孩子应当怎样学会处理人际关系等问题。我认为这些议题非常贴近现实，它们激发了我对如何更好地成为一个人的一种思考。</w:t>
      </w:r>
      <w:r>
        <w:rPr>
          <w:sz w:val="32"/>
          <w:szCs w:val="32"/>
        </w:rPr>
        <w:t>&lt;/p&gt;&lt;p&gt;&lt;img src="/static-img/i3LVpzQjMjjlnB2Nrb1QhTishzy3-qDY3MkD8ooylwchFiGIu_SWYxB2_9QNAZqkUQx8dVlL-YFvsIVONj2H1epQnIuzrojmW_0oINjirK3xIGQyg3r-F8lvh8mTz2ZDwFZwB2lEdyQ8HLKcWbUt9w.jpg"&gt;&lt;/p&gt;&lt;p&gt;</w:t>
      </w:r>
      <w:r>
        <w:rPr>
          <w:sz w:val="32"/>
          <w:szCs w:val="32"/>
        </w:rPr>
        <w:t>另外，《夹看学长的巨大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把写作业》中的描写细腻生动，每个角落都透露出作者对于生活细节上的敏锐观察力。而这些细节正是我最喜欢的地方，它们让这部作品不仅仅是一部简单的小说，更是一本宝贵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必须提到的是，在阅读这篇文章期间，我感到一种既温馨又充满希望的情绪。我意识到，无论身处何种境界，只要心存敬畏之心，即使是在忙碌之余，也能找到时间去阅读、去思考，并将这种精神传递给周围的人。这就是《夹看学长的巨大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把写作业》的魅力所在，它教会我们要珍视我们的时间，不断追求自我提升，同时也为我们提供了一种健康向上的生活态度。</w:t>
      </w:r>
      <w:r>
        <w:rPr>
          <w:sz w:val="32"/>
          <w:szCs w:val="32"/>
        </w:rPr>
        <w:t>&lt;/p&gt;&lt;p&gt;&lt;img src="/static-img/iCo3Rb6MWUbK2p-f-uHKIDishzy3-qDY3MkD8ooylwchFiGIu_SWYxB2_9QNAZqkUQx8dVlL-YFvsIVONj2H1epQnIuzrojmW_0oINjirK3xIGQyg3r-F8lvh8mTz2ZDwFZwB2lEdyQ8HLKcWbUt9w.jpg"&gt;&lt;/p&gt;&lt;p&gt;&lt;a href = "/doc/555395-</w:t>
      </w:r>
      <w:r>
        <w:rPr>
          <w:sz w:val="32"/>
          <w:szCs w:val="32"/>
        </w:rPr>
        <w:t>学长的笔尖夹看巨大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把写作业的故事</w:t>
      </w:r>
      <w:r>
        <w:rPr>
          <w:sz w:val="32"/>
          <w:szCs w:val="32"/>
        </w:rPr>
        <w:t>.doc" rel="alternate" download="555395-</w:t>
      </w:r>
      <w:r>
        <w:rPr>
          <w:sz w:val="32"/>
          <w:szCs w:val="32"/>
        </w:rPr>
        <w:t>学长的笔尖夹看巨大的</w:t>
      </w:r>
      <w:r>
        <w:rPr>
          <w:sz w:val="32"/>
          <w:szCs w:val="32"/>
        </w:rPr>
        <w:t>J</w:t>
      </w:r>
      <w:r>
        <w:rPr>
          <w:sz w:val="32"/>
          <w:szCs w:val="32"/>
        </w:rPr>
        <w:t>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