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嗜血神灵之怒揭秘不朽传说与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嗜血神灵之怒：揭秘不朽传说与下载指南</w:t>
      </w:r>
      <w:r>
        <w:rPr>
          <w:sz w:val="32"/>
          <w:szCs w:val="32"/>
        </w:rPr>
        <w:t>&lt;/p&gt;&lt;p&gt;&lt;img src="/static-img/jDhAdmedcNi2YvQIuxZNzDtsimuUp3RZLvgtZOhNKnAF43feVR4ZAy0vV_WryKwU.jpg"&gt;&lt;/p&gt;&lt;p&gt;</w:t>
      </w:r>
      <w:r>
        <w:rPr>
          <w:sz w:val="32"/>
          <w:szCs w:val="32"/>
        </w:rPr>
        <w:t>在遥远的古老时代，有一个关于嗜血神灵的传说，它讲述了一个无尽渴望鲜血的存在，能够控制和操纵人类心中的恐惧。这种传说被称作“嗜血神灵”，它如同一把双刃剑，一方面能带来巨大的力量和智慧，一旦失控，却可能引发毁灭性的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故事逐渐演变成了各种不同的版本，但核心概念始终保持着一致——即使在现代社会中，人们仍然对这类关于超自然力量的内容充满好奇。在这个信息爆炸的时代，我们可以轻松地通过网络获取这些内容，比如通过游戏、小说或是电影等多种形式。</w:t>
      </w:r>
      <w:r>
        <w:rPr>
          <w:sz w:val="32"/>
          <w:szCs w:val="32"/>
        </w:rPr>
        <w:t>&lt;/p&gt;&lt;p&gt;&lt;img src="/static-img/QmYbB8xK06DSfs3LRaIgzjtsimuUp3RZLvgtZOhNKnD50adNlGf8Uy_pJVK_zqPajxmR_UDOricDJyiqQtkXzDNe5J91NkrhBtm4D_11yoaZdpbES8kqrST5QvF8YWRF4oakp5Sc8fJk_HMG5E4U3DSQJNFS2vzx52ahiPG7fVw.jpg"&gt;&lt;/p&gt;&lt;p&gt;</w:t>
      </w:r>
      <w:r>
        <w:rPr>
          <w:sz w:val="32"/>
          <w:szCs w:val="32"/>
        </w:rPr>
        <w:t>如果你也对这个主题感兴趣，并希望了解更多或者体验一下，那么以下是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：有一些角色扮演游戏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将“嗜血神灵”作为重要元素，如《暗黑破坏者》系列，其中包含了诸多与吸血鬼相关的情节。这些游戏通常提供丰富的背景故事和角色设定，你可以在游戏中体验到成为一个吸血鬼主角如何行走于人间。</w:t>
      </w:r>
      <w:r>
        <w:rPr>
          <w:sz w:val="32"/>
          <w:szCs w:val="32"/>
        </w:rPr>
        <w:t>&lt;/p&gt;&lt;p&gt;&lt;img src="/static-img/qBKwiz2bdhYwtd6aWhfKUTtsimuUp3RZLvgtZOhNKnD50adNlGf8Uy_pJVK_zqPajxmR_UDOricDJyiqQtkXzDNe5J91NkrhBtm4D_11yoaZdpbES8kqrST5QvF8YWRF4oakp5Sc8fJk_HMG5E4U3DSQJNFS2vzx52ahiPG7fVw.jpg"&gt;&lt;/p&gt;&lt;p&gt;</w:t>
      </w:r>
      <w:r>
        <w:rPr>
          <w:sz w:val="32"/>
          <w:szCs w:val="32"/>
        </w:rPr>
        <w:t>小说：文学作品也是探索这一主题的一个绝佳途径。比如，《吸血鬼日记》的系列书籍，以年轻吸血鬼为中心，展现了一种独特的人生哲学，同时也深刻描绘了孤独与爱情之间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/</w:t>
      </w:r>
      <w:r>
        <w:rPr>
          <w:sz w:val="32"/>
          <w:szCs w:val="32"/>
        </w:rPr>
        <w:t>电视剧：许多影视作品也以此为题材，如《暮光之城》、《吸혈家族</w:t>
      </w:r>
      <w:r>
        <w:rPr>
          <w:sz w:val="32"/>
          <w:szCs w:val="32"/>
        </w:rPr>
        <w:t>Aria</w:t>
      </w:r>
      <w:r>
        <w:rPr>
          <w:sz w:val="32"/>
          <w:szCs w:val="32"/>
        </w:rPr>
        <w:t>》等，它们通过视觉效果和叙事手法，让观众沉浸于这片幽默而又令人不安的情境中去思考人性本身。</w:t>
      </w:r>
      <w:r>
        <w:rPr>
          <w:sz w:val="32"/>
          <w:szCs w:val="32"/>
        </w:rPr>
        <w:t>&lt;/p&gt;&lt;p&gt;&lt;img src="/static-img/XNgplIF2zf8bfhIxQLLNejtsimuUp3RZLvgtZOhNKnD50adNlGf8Uy_pJVK_zqPajxmR_UDOricDJyiqQtkXzDNe5J91NkrhBtm4D_11yoaZdpbES8kqrST5QvF8YWRF4oakp5Sc8fJk_HMG5E4U3DSQJNFS2vzx52ahiPG7fVw.jpg"&gt;&lt;/p&gt;&lt;p&gt;</w:t>
      </w:r>
      <w:r>
        <w:rPr>
          <w:sz w:val="32"/>
          <w:szCs w:val="32"/>
        </w:rPr>
        <w:t>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体验：现在还有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可以让你亲身体验成为一种特殊生物的一天。这不仅仅是一个幻想，而是将你置身于那个世界，让你的五官都能感受到那些非凡而又有点恐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出于好奇还是为了寻找刺激，“嗜血神灵”的世界确实是一个值得探索的地方。但请记住，在我们追求知识的时候，也要注意自己的安全，不要盲目追随某些有害信息。如果你已经准备好了，那么下一步就是开始你的旅程吧！</w:t>
      </w:r>
      <w:r>
        <w:rPr>
          <w:sz w:val="32"/>
          <w:szCs w:val="32"/>
        </w:rPr>
        <w:t>&lt;/p&gt;&lt;p&gt;&lt;img src="/static-img/00WYT2nXN5JF5WfpWtRlSTtsimuUp3RZLvgtZOhNKnD50adNlGf8Uy_pJVK_zqPajxmR_UDOricDJyiqQtkXzDNe5J91NkrhBtm4D_11yoaZdpbES8kqrST5QvF8YWRF4oakp5Sc8fJk_HMG5E4U3DSQJNFS2vzx52ahiPG7fVw.jpg"&gt;&lt;/p&gt;&lt;p&gt;&lt;a href = "/doc/55534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嗜血神灵之怒揭秘不朽传说与下载指南</w:t>
      </w:r>
      <w:r>
        <w:rPr>
          <w:sz w:val="32"/>
          <w:szCs w:val="32"/>
        </w:rPr>
        <w:t>.doc" rel="alternate" download="55534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嗜血神灵之怒揭秘不朽传说与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