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泰国电影红糖完整版揭秘甜蜜与痛苦的交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lt;img src="/static-img/19fxN7_ACS9KwjerO_cyJtZL8_Y_BFB2k9uBEVo5TXF5UlyBrCfzq1-EwFQdaElY.jpg"&gt;&lt;/p&gt;&lt;p&gt;</w:t>
      </w:r>
      <w:r>
        <w:rPr>
          <w:sz w:val="32"/>
          <w:szCs w:val="32"/>
        </w:rPr>
        <w:t>泰国电影红糖完整版以一个充满温暖与悲伤的家庭为主线，背景设定在偏远的小镇。影片通过对这个小镇生活方式和文化习俗的细腻描绘，让观众仿佛置身其中，感受到那个时代人们的情感深处。导演巧妙地将自然环境融入到剧情中，使得每个场景都透着一股宁静而又浓郁的乡土气息。</w:t>
      </w:r>
      <w:r>
        <w:rPr>
          <w:sz w:val="32"/>
          <w:szCs w:val="32"/>
        </w:rPr>
        <w:t>&lt;/p&gt;&lt;p&gt;</w:t>
      </w:r>
      <w:r>
        <w:rPr>
          <w:sz w:val="32"/>
          <w:szCs w:val="32"/>
        </w:rPr>
        <w:t>主角人物塑造</w:t>
      </w:r>
      <w:r>
        <w:rPr>
          <w:sz w:val="32"/>
          <w:szCs w:val="32"/>
        </w:rPr>
        <w:t>&lt;/p&gt;&lt;p&gt;&lt;img src="/static-img/ngWTyGHnPLRZzKkDG91vt9ZL8_Y_BFB2k9uBEVo5TXHXk36BoVxAHuWNRKRK_U9o1TA4ssKIyvmMNa_EVFYt_vDIe_A-Vmh3Wdq88bZMvIOKpL_qrCSN3IrdGEikZ_HVR0MKdkE0Zw2U5jpZJvgKZcqxHVGa0QgA5L12ns1y7wU8WvKM_mkPa33uYd_ydAt6.jpg"&gt;&lt;/p&gt;&lt;p&gt;</w:t>
      </w:r>
      <w:r>
        <w:rPr>
          <w:sz w:val="32"/>
          <w:szCs w:val="32"/>
        </w:rPr>
        <w:t>影片中的主角们都是极具深度的人物，他们各自承载着不同的梦想和过去。在红糖这部作品中，我们看到了男女主人公之间复杂的情感纠葛，他们为了追求真爱、家庭幸福而不懈努力，这些内心世界的展开让人既感到共鸣又不禁动容。每个人物都有其独特性格和命运轨迹，为整个故事增添了丰富多彩的人物色彩。</w:t>
      </w:r>
      <w:r>
        <w:rPr>
          <w:sz w:val="32"/>
          <w:szCs w:val="32"/>
        </w:rPr>
        <w:t>&lt;/p&gt;&lt;p&gt;</w:t>
      </w:r>
      <w:r>
        <w:rPr>
          <w:sz w:val="32"/>
          <w:szCs w:val="32"/>
        </w:rPr>
        <w:t>情感戏剧冲突</w:t>
      </w:r>
      <w:r>
        <w:rPr>
          <w:sz w:val="32"/>
          <w:szCs w:val="32"/>
        </w:rPr>
        <w:t>&lt;/p&gt;&lt;p&gt;&lt;img src="/static-img/7WpW9DCHrmFd3lJE9WV-xNZL8_Y_BFB2k9uBEVo5TXHXk36BoVxAHuWNRKRK_U9o1TA4ssKIyvmMNa_EVFYt_vDIe_A-Vmh3Wdq88bZMvIOKpL_qrCSN3IrdGEikZ_HVR0MKdkE0Zw2U5jpZJvgKZcqxHVGa0QgA5L12ns1y7wU8WvKM_mkPa33uYd_ydAt6.jpg"&gt;&lt;/p&gt;&lt;p&gt;</w:t>
      </w:r>
      <w:r>
        <w:rPr>
          <w:sz w:val="32"/>
          <w:szCs w:val="32"/>
        </w:rPr>
        <w:t>红糖完整版中的情感戏剧冲突是整个故事推进的关键部分。这部作品通过精心构建的情节，让观众在观看过程中经历了一次次的心理震撼。无论是家庭内部成员间相互扶持还是外界挑战他们信仰所带来的挫折，每一次情感高潮都触及了人的敏锐神经，使得观众难以抗拒地投入到了故事之中。</w:t>
      </w:r>
      <w:r>
        <w:rPr>
          <w:sz w:val="32"/>
          <w:szCs w:val="32"/>
        </w:rPr>
        <w:t>&lt;/p&gt;&lt;p&gt;</w:t>
      </w:r>
      <w:r>
        <w:rPr>
          <w:sz w:val="32"/>
          <w:szCs w:val="32"/>
        </w:rPr>
        <w:t>社会现实批判</w:t>
      </w:r>
      <w:r>
        <w:rPr>
          <w:sz w:val="32"/>
          <w:szCs w:val="32"/>
        </w:rPr>
        <w:t>&lt;/p&gt;&lt;p&gt;&lt;img src="/static-img/wLetj5uLe4ac2AR96CbKydZL8_Y_BFB2k9uBEVo5TXHXk36BoVxAHuWNRKRK_U9o1TA4ssKIyvmMNa_EVFYt_vDIe_A-Vmh3Wdq88bZMvIOKpL_qrCSN3IrdGEikZ_HVR0MKdkE0Zw2U5jpZJvgKZcqxHVGa0QgA5L12ns1y7wU8WvKM_mkPa33uYd_ydAt6.jpg"&gt;&lt;/p&gt;&lt;p&gt;</w:t>
      </w:r>
      <w:r>
        <w:rPr>
          <w:sz w:val="32"/>
          <w:szCs w:val="32"/>
        </w:rPr>
        <w:t>尽管《红糖》是一部艺术性的作品，但它同样透露出了当时社会的一些问题，如贫困、疾病以及传统价值观念等。在影片中，可以看到那些被边缘化的人群，他们面对的是生存斗争，而非奢侈享受，这种现实主义的手法使得整部电影更加贴近生活，增加了它对于社会问题探讨的深度意义。</w:t>
      </w:r>
      <w:r>
        <w:rPr>
          <w:sz w:val="32"/>
          <w:szCs w:val="32"/>
        </w:rPr>
        <w:t>&lt;/p&gt;&lt;p&gt;</w:t>
      </w:r>
      <w:r>
        <w:rPr>
          <w:sz w:val="32"/>
          <w:szCs w:val="32"/>
        </w:rPr>
        <w:t>艺术表达手法</w:t>
      </w:r>
      <w:r>
        <w:rPr>
          <w:sz w:val="32"/>
          <w:szCs w:val="32"/>
        </w:rPr>
        <w:t>&lt;/p&gt;&lt;p&gt;&lt;img src="/static-img/gRh5zTFuZI830NKfrR8mGtZL8_Y_BFB2k9uBEVo5TXHXk36BoVxAHuWNRKRK_U9o1TA4ssKIyvmMNa_EVFYt_vDIe_A-Vmh3Wdq88bZMvIOKpL_qrCSN3IrdGEikZ_HVR0MKdkE0Zw2U5jpZJvgKZcqxHVGa0QgA5L12ns1y7wU8WvKM_mkPa33uYd_ydAt6.jpg"&gt;&lt;/p&gt;&lt;p&gt;</w:t>
      </w:r>
      <w:r>
        <w:rPr>
          <w:sz w:val="32"/>
          <w:szCs w:val="32"/>
        </w:rPr>
        <w:t>导演采用了一系列创新的摄像技术来捕捉画面的美丽，同时也强调了角色间身体语言和眼神交流作为情绪表达的手段。这一点尤其体现在一些关键桥段上，比如夜晚下雨时家族聚餐的情景，以及主人公面对死亡时哀嚎声响起，那些微妙而又强烈的情境构成了影片视觉上的奇迹。</w:t>
      </w:r>
      <w:r>
        <w:rPr>
          <w:sz w:val="32"/>
          <w:szCs w:val="32"/>
        </w:rPr>
        <w:t>&lt;/p&gt;&lt;p&gt;</w:t>
      </w:r>
      <w:r>
        <w:rPr>
          <w:sz w:val="32"/>
          <w:szCs w:val="32"/>
        </w:rPr>
        <w:t>影响力与评价</w:t>
      </w:r>
      <w:r>
        <w:rPr>
          <w:sz w:val="32"/>
          <w:szCs w:val="32"/>
        </w:rPr>
        <w:t>&lt;/p&gt;&lt;p&gt;</w:t>
      </w:r>
      <w:r>
        <w:rPr>
          <w:sz w:val="32"/>
          <w:szCs w:val="32"/>
        </w:rPr>
        <w:t>《红糖》作为一部代表性强、影响力巨大的泰国电影，它不仅在国内获得了广泛好评，也在国际上赢得了一定的认可。而且，由于其独特风格和主题，它成为了许多新兴导演学习借鉴的一个重要案例，对后续几代泰国电影制作产生了深远影响。</w:t>
      </w:r>
      <w:r>
        <w:rPr>
          <w:sz w:val="32"/>
          <w:szCs w:val="32"/>
        </w:rPr>
        <w:t>&lt;/p&gt;&lt;p&gt;&lt;a href = "/doc/554979-</w:t>
      </w:r>
      <w:r>
        <w:rPr>
          <w:sz w:val="32"/>
          <w:szCs w:val="32"/>
        </w:rPr>
        <w:t>泰国电影红糖完整版揭秘甜蜜与痛苦的交织故事</w:t>
      </w:r>
      <w:r>
        <w:rPr>
          <w:sz w:val="32"/>
          <w:szCs w:val="32"/>
        </w:rPr>
        <w:t>.doc" rel="alternate" download="554979-</w:t>
      </w:r>
      <w:r>
        <w:rPr>
          <w:sz w:val="32"/>
          <w:szCs w:val="32"/>
        </w:rPr>
        <w:t>泰国电影红糖完整版揭秘甜蜜与痛苦的交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